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820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5 марта 2020 г.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 xml:space="preserve">    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учреждении профессионально-технического, среднего специ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83"/>
        <w:gridCol w:w="1690"/>
        <w:gridCol w:w="12"/>
        <w:gridCol w:w="567"/>
        <w:gridCol w:w="24"/>
        <w:gridCol w:w="545"/>
        <w:gridCol w:w="9"/>
        <w:gridCol w:w="70"/>
        <w:gridCol w:w="619"/>
        <w:gridCol w:w="15"/>
        <w:gridCol w:w="36"/>
        <w:gridCol w:w="7"/>
        <w:gridCol w:w="93"/>
        <w:gridCol w:w="9"/>
        <w:gridCol w:w="21"/>
        <w:gridCol w:w="718"/>
        <w:gridCol w:w="129"/>
        <w:gridCol w:w="684"/>
      </w:tblGrid>
      <w:tr>
        <w:trPr>
          <w:trHeight w:val="4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</w:rPr>
              <w:t>технических нормативных правовых актов, устанав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ивающих  требования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(поя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ние)</w:t>
            </w:r>
          </w:p>
        </w:tc>
      </w:tr>
      <w:tr>
        <w:trPr>
          <w:trHeight w:val="29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32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размещен за пределами ССЗ, огражден зелеными насаждениями и дополнительным ограждением со стороны примыкающих улиц и проездов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1" w:firstLine="118"/>
              <w:jc w:val="both"/>
              <w:rPr/>
            </w:pPr>
            <w:r>
              <w:rPr>
                <w:sz w:val="24"/>
              </w:rPr>
              <w:t>Площадь  озеленения территории не менее 40%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10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59"/>
              <w:jc w:val="both"/>
              <w:rPr>
                <w:sz w:val="24"/>
              </w:rPr>
            </w:pPr>
            <w:r>
              <w:rPr>
                <w:sz w:val="24"/>
              </w:rPr>
              <w:t>Подходы к зданиям учреждения, въезды и входы на его территорию, пешеходные дорожки имеют твердое ровное покрыти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физкультурно-спортивная, отдыха и хозяйственная зоны, как дополнительные – жилая (при наличии общежития), производственная (подсобного хозяйства), учебно-опыт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1, 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е оборудование, спортивный инвентарь по конструкции, размерам, применяемым материалам соответствуют возрастным и психофизическим особенностям обучающихся, требованиям ТНП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, мусоросборники укомплектованы крышками, установлены не ближе 20 м от здания, зоны отдыха,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 40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481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мно-планировочная структура зданий и состав помещений предусматривают выделение следующих групп помещени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х и лекционны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производственного обучения и практик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, жилые помещения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наличии отдельно стоящих зданий (без переходов) в каждом из них имеются гардероб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10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ъемно-планировочная структура зданий и состав помещений определены исходя из численности обучающихся в одну смену и в соответствии со строительными норма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2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ПТОиССО – п. 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учебные, жилые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нормативы высоты потол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входе в здания оборудованы двойные тамбуры с теплозащито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входе в здание имеются устройства для очистки обуви, урны для мусор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 28 (часть втора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 п.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ощади учебных, жилых помещений соответствуют установленным нормативам.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5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п.п. 20, 21, приложения 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 жилой секции в местах проживания обучающихся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6" w:hanging="0"/>
              <w:jc w:val="both"/>
              <w:rPr/>
            </w:pPr>
            <w:r>
              <w:rPr>
                <w:sz w:val="24"/>
              </w:rPr>
              <w:t>п.п. 21, 25, приложени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е, музыкальные и танцевальные залы не размещены вблизи учеб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 спортивных и танцевальных залах имеются раздельные для юношей и девушек раздева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медицинского назначения соответствует установленным требования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п.п. 24, 7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>Устройство спортивных залов, актовых залов соответствует строительным нормам проектирования в части требований законодательства в области санитарно-эпидемиологического благополучия насел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35, 47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СЭТ – п. 23, приложени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30)</w:t>
            </w:r>
          </w:p>
        </w:tc>
      </w:tr>
      <w:tr>
        <w:trPr>
          <w:trHeight w:val="17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умывальные, душевые, комнаты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30,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После реконструкции </w:t>
            </w:r>
            <w:r>
              <w:rPr>
                <w:sz w:val="24"/>
              </w:rPr>
              <w:t>х</w:t>
            </w:r>
            <w:r>
              <w:rPr>
                <w:sz w:val="24"/>
                <w:lang w:val="be-BY"/>
              </w:rPr>
              <w:t>олодная и горячая вода подведена в лаборантские при учебных помещениях, к умывальникам в кабинетах физики, химии, биологии и других учебных помещения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УПТОиССО –п. 6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ьевой режим обучающихся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использовании кипяченой воды обеспечено ее хранение в течение не более 4 час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ССЭТ – п.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дания обеспечены системо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4, 35, 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роизводственных (учебно-производственных) мастерских и лабораториях оптимальные величины показателей микроклимата  соответствуют особенностям технологического процесса, категории тяжести работы и санитарно-эпидемиологическим требованиям, установленным к микроклимату производствен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неотапливаемых производственных помещениях или при работе на открытом воздухе с постоянным соприкосновением с мокрыми и холодными предметами предусмотрены устройства или специальные помещения для обогрев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требования к проветриванию помещений,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не находятся в помещениях с наличием плесен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37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обучающихся  оснащены термометра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УПТО 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СО – п. 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30)</w:t>
            </w:r>
          </w:p>
        </w:tc>
      </w:tr>
      <w:tr>
        <w:trPr>
          <w:trHeight w:val="18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 основного потока естественного освещения в учебных помещениях левосторонне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9, 40, приложени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чебные, жилые помещения оборудованы солнцезащитными устройствами (при необходимости), предусмотрено затемнение окна (окон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hanging="0"/>
              <w:jc w:val="left"/>
              <w:rPr>
                <w:sz w:val="24"/>
              </w:rPr>
            </w:pPr>
            <w:r>
              <w:rPr>
                <w:sz w:val="24"/>
              </w:rPr>
              <w:t>при использовании интерактив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Уровни естественной освещенности соответствуют нормативам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41,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равномерное и достаточное искусственное освещение основных 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скусственное освещение используется в учебных помещениях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Уровень освещенности рабочих мест в производственных (учебно-производственных) мастерских соответствует характеру и точности (разряду) выполняемых работ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85, приложени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меется дополнительное освещение класс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удовом (производственном) обучении при выполнении точных работ используется система комбинированного (общего и местного) электроосвещения рабочих мес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кусственное освещение используется в помещениях с пребыванием обучающихся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, где организован образовательный процесс, не используются светодиодные источники искусственного све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42, 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 88 (абзацы четвертый и пят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25)</w:t>
            </w:r>
          </w:p>
        </w:tc>
      </w:tr>
      <w:tr>
        <w:trPr>
          <w:trHeight w:val="44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произведенные в соответствии с ТНПА и разрешенные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ются с ртутным наполнением термометры, в том числе для измерения температуры тела, средства обучени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29, 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й зал оснащен исправным оборудованием и инвентарем, их хранение упорядоче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кровати с прогибающимся лож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24, 29,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  <w:tab w:val="left" w:pos="743" w:leader="none"/>
              </w:tabs>
              <w:ind w:left="0" w:right="-2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помещения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уча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улья и столы используются в комплекте одного разме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ются табуретки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45, приложение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глы и ребра крышек столов, сидений и спинок стульев закруглены, без острых выступающих частей и заусенцев, при ремонте размеры не измен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асстановке ученической мебели соблюден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94, 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и</w:t>
            </w:r>
            <w:r>
              <w:rPr>
                <w:sz w:val="24"/>
                <w:lang w:val="be-BY"/>
              </w:rPr>
              <w:t>мические лаборатории оборудованы вытяжными шкафа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локальной сети передачи данных соответствует установленным требования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44, 48, 49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иложение 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Организация образовательного процесса </w:t>
            </w:r>
            <w:r>
              <w:rPr>
                <w:b/>
                <w:i/>
                <w:sz w:val="24"/>
              </w:rPr>
              <w:t>(максимальное количество баллов – 50)</w:t>
            </w:r>
          </w:p>
        </w:tc>
      </w:tr>
      <w:tr>
        <w:trPr>
          <w:trHeight w:val="200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зовательный процесс организован по типовым учебным планам, утвержденным в установленном Кодексом Республики Беларусь об образовании порядке, и в условиях сохранения здоровья, поддержания работоспособности, обеспечения двигательной актив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61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учреждения обеспечивает санитарно-эпидемиологическое благополучие 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>ССЭТ – п. 7, СанНиП по произв. контролю профил. мероприятий (пункты 4, 8, 9, 12, 1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игиеническое обучение и воспитание обучающихся осуществляется в соответствии с установленными требованиям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78.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групп и площадь на одного обучающегося в учебных помещениях соответствует установленным норматива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9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занятия начинаются не ранее 8.00 и заканчиваются (вторая смена) не позднее 21.00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занятия учащихся первого и второго года обучения на основе базового образования организованы в первую смен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1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учебного занятия не превышает 45 мин, перерывы – не менее 10 минут и 20 минут – для приема пищ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приложение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е объединяются 2 урока  по учебному предмету (учебной дисциплине) «Физическая культура» на I и II курсах на основе базов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занятия по физической культуре проводятся с учетом состояния здоровья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занимаются физической культурой и спортом в спортивной одежде и обуви, допущены к занятиям в спортивных секциях, участию в спортивных соревнованиях – с письменного разрешения медицинского работни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ован и осуществляется медико-педагогический контроль за организацией и проведением всех форм физического воспитания обучающихс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68,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ксимальная недельная учебная нагрузка учащегося не превышает максимальную допустимую при                      5-дневной и 6-дневной учебных неделя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исание уроков составлено с учетом равномерного распределения разных по характеру занятий в течение учебного дня, учебной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акультативные занятия проводятся в дни с наименьшей учебной нагрузко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6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ТОиССО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онтрольные, курсовые работы, зачеты и экзамены проводятся не более чем по одному учебному предмету в день, не проводятся для обучающихся на 1-м и   2-м курсах на основе общего базового образования в пятницу и на последних учебных часах занятий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одолжительность каникул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 </w:t>
            </w:r>
            <w:r>
              <w:rPr>
                <w:sz w:val="24"/>
                <w:lang w:val="be-BY"/>
              </w:rPr>
              <w:t>В учреждениях профессионально-технического образования для обучающихся на 1-м и  2-м курсах на основе общего базового образовани вконце марта – начале апреля предусмотрены дополнительные каникулы в течение не менее 1-й недел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. 61,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61, 48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2, приложение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производственному обучению и практике (максимальное количество      баллов - 45)</w:t>
            </w:r>
          </w:p>
        </w:tc>
      </w:tr>
      <w:tr>
        <w:trPr>
          <w:trHeight w:val="118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right="-249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ем документов у детей, поступающих в учреждение, осуществлен по представлении медицинской справки о состоянии здоровь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-  п.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firstLine="142"/>
              <w:jc w:val="both"/>
              <w:rPr>
                <w:sz w:val="24"/>
              </w:rPr>
            </w:pPr>
            <w:r>
              <w:rPr>
                <w:sz w:val="24"/>
              </w:rPr>
              <w:t>Учащиеся проходят ежегодно медицинский осмот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ПТО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изводственные, (учебно-производственные) мастерские и лаборатори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нащены в соответствии с реализуемыми образовательными программами и требованиями технологического процесс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ют помещения (специально отведенные места) для проведения теоретической части занятий, инструктажа, помещения или склады для хранения инструментов, инвентаря, заготовок, сырья и готовой продукци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еспечены условиями для хранения специальной одежд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орудованы умывальниками с подачей холодной и горячей воды, при проведении электромонтажных работ – дополнительно емкостями с 1%-м раствором уксусной кислоты или специальной смывочной пас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вижущиеся части сверлильных, заточных и других станков оснащены  предохранительными сетками (экранами из оргстекла), неподвижные части металлорежущих станков окрашены в светло-зеленый цвет, движущиеся – в кремовый и друго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олы, за которыми проводится пайка, с несгораемым покрыт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проведении электротехнических и монтажно-сборочных работ используются регулируемые по высоте стулья со спинко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ССЭТ –п. 107, приложение 1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 станков и механизмов, работа на которых связана с выделением повышенного тепла, вредных веществ, пыли, аэрозолей, предусмотрена общая и местная механическая вентиляц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электросварке на нефиксированных рабочих местах помещение оборудовано общеобменной приточно-вытяжной механической вентиляцией из расчета воздухообмена по наиболее токсичному компоненту в зависимости от применяемых электро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воздухе производственных (учебно-производственных) мастерских и лабораториях не содержатся пыль, аэрозоль и вредные химические вещества в количествах, превышающих установленные норматив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зка металла осуществляется на раскроечном столе, имеющем вытяжную вентиляцию сниз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0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изводственные (учебно-производственные) мастерские и лаборатории обеспечены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 организации производственного обучения, практики, труда обучающихся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бучающиеся допущены к работе в соответствующей одежде и обуви с использованием других средств индивидуальной защиты в соответствии с характером выполняемых работ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рудовая нагрузка и виды работ организованы с учетом состояния здоровья обучающегос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е допущено использование утиля, стекла, легко воспламеняющихся материалов, жидкостей и газ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., приложение 1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в возрасте 16 - 17 лет допущены к производственному обучению, практике по работам, на которых запрещается применение труда лиц моложе 18 лет, в условиях обеспечения оптимальных условий труда в соответствии с санитарно-эпидемиологическими требованиями, устанавливающими гигиеническую классификацию условий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освоении обучающимися профессий, связанных с вибрацией, уровни общей вибрации всех категорий и локальной вибрации на ученических (рабочих) местах не превышают предельно допустимые значения для II класса (допустимого для взрослых) условий труда в соответствии с санитарно-эпидемиологическими требованиями, устанавливающими гигиеническую классификацию условий труда. К практическим занятиям на ученических (рабочих) местах в таких условиях допущены обучающиеся, достигшие возраста 16 ле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организации производственного обучения, практики обучающихся  соблюдаются требования к охране труда, установленные Трудовым кодексом Республики Беларусь, Законом Республики Беларусь от 23 июня 2008 г. № 356-З «Об охране труда» (обучающиеся в возрасте моложе 18 лет не привлечены к работам в вечернее и ночное время, в выходные и праздничные дни и другое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 организации производственного обучения, практики обучающихся соблюдаются требования  продолжительности рабочего дня обучающихся, к организации перерывов, к норме выработки в сравнении со взрослым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 производственных зонах с уровнем звука более 70 дБА обеспечено использование средств индивидуальной защиты (противошумные наушники, вкладыши, шлемы и другое), проводятся 15-минутные перерывы через 45 минут работы в помещениях без источников шума, сокращается продолжительность работы в соответствии с установленными требования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2. приложение 1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Соблюдение санитарно-противоэпидемического режима на территории и в учреждении, за исключением объекта питания (максимальное количество баллов – 35)</w:t>
            </w:r>
          </w:p>
        </w:tc>
      </w:tr>
      <w:tr>
        <w:trPr>
          <w:trHeight w:val="26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ое оборудование хорошо поддается очистке, исправ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отсутствуют безнадзорные животны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14, 1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учащихся при открытых фрамуг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5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зданы условия для соблюдения личной гигиены детьми и работниками: санузлы укомплектованы урнами, туалетной бумагой, унитазы оснащены накладными сиденьями; умывальники укомплектованы дозаторами с жидким мылом, электрополотенцами (бумажными полотенцами), для медицинских работников – дополнительно дозаторами с антисептиком для обработки рук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клапаны и камеры мусоропроводов содержатся в чистот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3, 51, 55, 5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реже 1 раза в месяц проводится генеральная уборка все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ры, мягкая мебель,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.п. 51, 52, 60,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учащихся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отсутствуют насекомые, грызу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51, 54, 5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прошли медицинский осмотр в установленные сро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ние по мед. осмотрам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ъектов питания, уборщики помещений, работники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прошли гигиеническое обучение в установленные сро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 ние по гиг. обуче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10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омещении приготовления холодных блюд и закусок, кондитерских цехах обеспечена работа бактерицидного освещени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личество посадочных мест - из расчета одновременного обеспечения питанием 25 %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помещений (оборудование подвесных канализационных сетей и  другое), отделка помещений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хранения продовольственных и непродовольственны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оваров раздельны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п.п. 26,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го электрооб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раздельные для сырой и готовой продук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43,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х видов столовой и кухонной посуды достаточное количество, посуда изготовлена 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очный инвентарь, моющие средства и средства дезинфекции хранятся упорядоченн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СЭТ – п.п. 3,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, продукции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в питании обучающихся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обработке индивидуальной упаковки консервированных продуктов,  обработке и приготовлению отдельных блюд из яиц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варке и хранению овощей для приготовления салат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сроки хранения приготовленн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люда готовятся в соответствии с технологическими картами блюд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установленные требования к термической обработке приготавливаемых блюд, пирожков и блинчиков с мясным фаршем, киселей, гарниров, переливанию молока, кисломолочных и других напит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объекта питания -    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23, 32,  139, 132 и приложение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мена санитарной одежды проводится не реже 1 раза в ден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 соблюдают правила личной гигиены, в том числе используют одноразовые перчатки при приготовлении готовых блюд и выдаче пищ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медработника - другим ответственным лицом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4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13, приложение 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40)</w:t>
            </w:r>
          </w:p>
        </w:tc>
      </w:tr>
      <w:tr>
        <w:trPr>
          <w:trHeight w:val="23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овано горячее питание, соблюдается кратность питания с учетом времени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иняты меры по быстрому и качественному обслуживанию детей с возможностью выбора рационов (блюд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требования к ассортименту буфетной продук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, 154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 xml:space="preserve">  </w:t>
            </w: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тетик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 приложение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диетическо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ведения о нуждающихся в диетическом питании имеются в объекте питания (предоставлены медработником)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01 (часть пер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л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3 (часть втор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в соответствии с разработанной программой проведение производственного, в том числе лабораторного, контроля за качеством и безопасностью питания, вложением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роводится оценка качества приготовленных блюд членами бракеражной комиссии, результаты заносятся в бракеражный журна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209, приложение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примерные двухнедельные рационы для обучающихся, получающих 2-5-разовое питание, обеспечено включение молока и кисломолочных напитков, масел растительного и из коровьего молока, сахара, мяса (птицы), хлеба, круп, овощей, свежих фруктов или соков (нектаров) ежедневно, других пищевых продуктов (рыбы, яиц, сыра, твороаг, сметаны) – два - три раза в недел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ы питания и физиологические нормы выполняютс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07.08.2019 № 525 (сокращенно – С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№ 38 (сокращенно – СанНиП по УПТОиССОО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4.</w:t>
      </w:r>
      <w:r>
        <w:rPr>
          <w:sz w:val="24"/>
          <w:lang w:eastAsia="ru-RU"/>
        </w:rPr>
        <w:t> </w:t>
      </w:r>
      <w:r>
        <w:rPr>
          <w:sz w:val="24"/>
        </w:rPr>
        <w:t>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.06.2013 г. № 59 (сокращенно – СанНиП по КУВТ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5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7. приказ Министерства здравоохранения Республики Беларусь от 31.05.2012 г. № 669           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ода №183 (сокращенно – СанНиП по произв. контролю профил. мероприяти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2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-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-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5 баллов – если требование реализовано на 90% - 100%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от 70% до 9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 от 50% до 7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от 50%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(максимальное количество баллов – 415)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275"/>
        <w:gridCol w:w="1134"/>
        <w:gridCol w:w="1134"/>
        <w:gridCol w:w="1134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к не выражен или выражен слабо – от…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едняя степень риска – от    баллов до 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раженный риск – менее     баллов 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к земельному участку и территор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4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16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зданию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32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24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тественное и искусственное освещение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24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удование помещений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14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2,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 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4 -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нее 40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производственного обучения и практи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0,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9 - 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нее 36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, за исключением объекта питания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8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28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словиям и  организации образователь-ного процесса, производ-ственного обуч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(пункты 1 - 8)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6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7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75 -24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39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менее 214</w:t>
            </w:r>
          </w:p>
        </w:tc>
      </w:tr>
      <w:tr>
        <w:trPr>
          <w:trHeight w:val="1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 в объекте питания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24,1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8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Качество питания, контроль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нее 32 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того по организации питания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33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40 - 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4 -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нее 112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ч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15 -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63 -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нее 326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0:00Z</dcterms:created>
  <dc:creator>user1</dc:creator>
  <dc:description/>
  <cp:keywords/>
  <dc:language>en-US</dc:language>
  <cp:lastModifiedBy>user1</cp:lastModifiedBy>
  <cp:lastPrinted>2020-02-25T08:36:00Z</cp:lastPrinted>
  <dcterms:modified xsi:type="dcterms:W3CDTF">2020-03-09T10:56:00Z</dcterms:modified>
  <cp:revision>11</cp:revision>
  <dc:subject/>
  <dc:title/>
</cp:coreProperties>
</file>