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  <w:t>От 05.03.2020</w:t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ind w:left="2124" w:firstLine="708"/>
        <w:rPr/>
      </w:pPr>
      <w:r>
        <w:rPr/>
        <w:t>ПОСТАНОВЛЕНИЕ № 9</w:t>
      </w:r>
    </w:p>
    <w:p>
      <w:pPr>
        <w:pStyle w:val="Normal"/>
        <w:spacing w:lineRule="exact" w:line="280" w:before="0" w:after="0"/>
        <w:jc w:val="center"/>
        <w:rPr/>
      </w:pPr>
      <w:r>
        <w:rPr/>
        <w:t>заместителя Министра – Главного государственного санитарного врача Республики Беларусь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 утверждении перечня требований контрольного списка вопросов (чек-листа), предъявляемых к проверяемому учреждению профессионально-технического или среднего специального образования, и методических рекомендаций по порядку его применения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С целью реализации требований Указа Президента Республики Беларусь от 16 октября 2009 г. № 510 «О совершенствовании контрольной (надзорной) деятельности в Республике Беларусь», пункта 3 постановления Совета Министров Республики Беларусь от 13 декабря  2012 г. № 1147 «Об утверждении перечня контролирующих (надзорных) органов и (или) сфер контроля (надзора), которые применяют (в которых применяются) контрольные списки вопросов (чек-листы), определении требований к форме контрольного списка вопросов (чек-листа) и признании утратившим силу постановления Совета Министров Республики Беларусь от 1 апреля 2010 года № 489» и приказа Министерства здравоохранения Республики Беларусь от                                              17 декабря 2018 г. № 1342 «Об утверждении формы контрольных                 списков вопросов (чек-листов), применяемой органами и                учреждениями, осуществляющими государственный санитарный             надзор, и признании утратившим силу приказа Министерства здравоохранения    Республики    Беларусь   от 29 декабря 2012 г.  № 1554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еречень требований </w:t>
      </w:r>
      <w:r>
        <w:rPr>
          <w:bCs/>
        </w:rPr>
        <w:t>контрольного списка вопросов (чек-листа), предъявляемых к проверяемому учреждению профессионально-технического или среднего специального образования, согласно приложению 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>методические рекомендации по порядку применения контрольного списка вопросов (чек-листа) для учреждений профессионально-технического и среднего специального образования при осуществлении надзорной деятельности,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2. Главным государственным санитарным врачам административных территорий обеспечить применение перечня требований контрольного списка вопросов (чек-листа), предъявляемых к проверяемому учреждению профессионально-технического или среднего специального образования, и методических рекомендаций по порядку применения контрольного списка вопросов (чек-листа) для учреждений профессионально-технического и среднего специального образования при осуществлении надзор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 xml:space="preserve">3. Главным санитарным врачам, осуществляющим управление  деятельностью в области санитарно-эпидемиологического благополучия населения, рекомендовать применение перечня требований контрольного списка вопросов (чек-листа), предъявляемых к проверяемому учреждению профессионально-технического или среднего специального образования, и методических рекомендаций по порядку применения контрольного списка вопросов (чек-листа) для учреждений профессионально-технического и среднего специального образования при осуществлении надзор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4. Органам и учреждениям, осуществляющим в соответствии с законодательными актами государственный санитарный надзор, разместить на официальных сайтах в глобальной компьютерной сети Интернет перечень требований контрольного списка вопросов (чек-листа), предъявляемых к проверяемому учреждению профессионально-технического или среднего специ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5. Признать утратившим силу постановление заместителя           Министра – Главного государственного санитарного врача Республики Беларусь от 07.10.2014 № 41 «Об утверждении перечня требований контрольного списка вопросов (чек-листа), предъявляемых к проверяемому учреждению профессионально-технического и среднего специального образования, и методических рекомендаций по порядку его применения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6. Настоящее постановление вступает в силу с 23 марта 2020 года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  <w:t xml:space="preserve">Заместитель Министра – </w:t>
      </w:r>
    </w:p>
    <w:p>
      <w:pPr>
        <w:pStyle w:val="Normal"/>
        <w:spacing w:lineRule="exact" w:line="280" w:before="0" w:after="0"/>
        <w:jc w:val="both"/>
        <w:rPr/>
      </w:pPr>
      <w:r>
        <w:rPr/>
        <w:t>Главный государственный</w:t>
      </w:r>
    </w:p>
    <w:p>
      <w:pPr>
        <w:pStyle w:val="Normal"/>
        <w:spacing w:lineRule="exact" w:line="280" w:before="0" w:after="0"/>
        <w:jc w:val="both"/>
        <w:rPr/>
      </w:pPr>
      <w:r>
        <w:rPr/>
        <w:t>санитарный врач</w:t>
      </w:r>
    </w:p>
    <w:p>
      <w:pPr>
        <w:pStyle w:val="Normal"/>
        <w:spacing w:lineRule="exact" w:line="280" w:before="0" w:after="0"/>
        <w:jc w:val="both"/>
        <w:rPr/>
      </w:pPr>
      <w:r>
        <w:rPr/>
        <w:t>Республики Беларусь</w:t>
        <w:tab/>
        <w:tab/>
        <w:tab/>
        <w:tab/>
        <w:tab/>
        <w:tab/>
        <w:tab/>
        <w:t>Н.П.Жу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30"/>
      <w:szCs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01:00Z</dcterms:created>
  <dc:creator>childrens</dc:creator>
  <dc:description/>
  <cp:keywords/>
  <dc:language>en-US</dc:language>
  <cp:lastModifiedBy>эпидемиолог</cp:lastModifiedBy>
  <cp:lastPrinted>2020-03-19T10:39:00Z</cp:lastPrinted>
  <dcterms:modified xsi:type="dcterms:W3CDTF">2020-03-19T07:40:00Z</dcterms:modified>
  <cp:revision>13</cp:revision>
  <dc:subject/>
  <dc:title/>
</cp:coreProperties>
</file>