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БОЛЕЗНИ СИСТЕМЫ КРОВООБРА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477520</wp:posOffset>
                </wp:positionV>
                <wp:extent cx="5372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ind w:left="864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37.6pt;mso-position-vertical-relative:page;margin-left:153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ind w:left="864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1485900</wp:posOffset>
                </wp:positionV>
                <wp:extent cx="52673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ewsletterDat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Государственное учреждение «Гомельский областной центр гигиены, эпидемиологии и общественного здоровь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9pt;mso-wrap-distance-left:9.05pt;mso-wrap-distance-right:9.05pt;mso-wrap-distance-top:0pt;mso-wrap-distance-bottom:0pt;margin-top:117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sletterDate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ewsletterDate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Государственное учреждение «Гомельский областной центр гигиены, эпидемиологии и общественного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ФАКТОРЫ РИСКА И ПРОФИЛАКТИ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116840</wp:posOffset>
            </wp:positionV>
            <wp:extent cx="2857500" cy="1760220"/>
            <wp:effectExtent l="0" t="0" r="0" b="0"/>
            <wp:wrapTight wrapText="bothSides">
              <wp:wrapPolygon edited="0">
                <wp:start x="-72" y="0"/>
                <wp:lineTo x="-72" y="21205"/>
                <wp:lineTo x="21455" y="21205"/>
                <wp:lineTo x="21455" y="0"/>
                <wp:lineTo x="-72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Одной из самых актуальных проблем научной медицины и практического здравоохранения начала XXI века являются болезни системы кровообращения (БСК). Сердечно-сосудистые заболевания развиваются в результате воздействия различных факторов риска. Некоторые из них (наследственность, возраст) не поддаются изменению, однако других факторов можно избежать путем изменения образа жизн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2149475</wp:posOffset>
                </wp:positionV>
                <wp:extent cx="2880360" cy="221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Наличие даже одного из факторов риска увеличивает смертность мужчин в возрасте 50-69 лет в 3,5 раза, а сочетанное действие нескольких факторов – в 5-7 р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63242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4.6pt;mso-wrap-distance-left:9.05pt;mso-wrap-distance-right:9.05pt;mso-wrap-distance-top:0pt;mso-wrap-distance-bottom:0pt;margin-top:169.2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32"/>
                          <w:szCs w:val="32"/>
                        </w:rPr>
                        <w:t>Наличие даже одного из факторов риска увеличивает смертность мужчин в возрасте 50-69 лет в 3,5 раза, а сочетанное действие нескольких факторов – в 5-7 р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63242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38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нению специалистов Всемирной Организации Здравоохранения (ВОЗ), снижение смертности от сердечно-сосудистых заболеваний </w:t>
      </w:r>
      <w:r>
        <w:rPr>
          <w:b/>
          <w:bCs/>
          <w:i/>
          <w:color w:val="000000"/>
          <w:sz w:val="28"/>
          <w:szCs w:val="28"/>
        </w:rPr>
        <w:t>на 1/3 может быть обеспечено за счет развития лекарственной терапии и клинических вмешательств. В то время как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2/3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 xml:space="preserve">снижения смертности обеспечит изменение в образе жизн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>Это правильное питание, физические упражнения, прекращение курения и контроль уровня артериального давления.</w:t>
      </w:r>
      <w:r>
        <w:rPr>
          <w:bCs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Основными причинами болезней системы кровообращения являю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  <w:t>длительное воздействие факторов риска (нерациональное питание, малоподвижный образ жизни, курение, злоупотребление алкоголем, подверженность стрессам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  <w:t>отсутствие у населения ответственности за собственное здоровье и мотивации к соблюдению здорового образа жизн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600" w:hanging="600"/>
        <w:jc w:val="both"/>
        <w:rPr>
          <w:color w:val="000000"/>
        </w:rPr>
      </w:pPr>
      <w:r>
        <w:rPr>
          <w:color w:val="000000"/>
        </w:rPr>
        <w:t>несвоевременное обращение за медицинской помощью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Для того, чтобы правильно определить риск развития артериальной гипертензии и, как следствие, ишемической болезни сердца, </w:t>
      </w:r>
      <w:r>
        <w:rPr>
          <w:b/>
        </w:rPr>
        <w:t xml:space="preserve">необходимо знать и контролировать уровень своего артериального давления, </w:t>
      </w:r>
      <w:r>
        <w:rPr/>
        <w:t xml:space="preserve">а в случае необходимости пройти обследование, которое поможет уточнить нарушения углеводного и жирового обмена и степень поражения органов-мишеней (сосуды, сердце, почки, головной мозг). </w:t>
      </w:r>
    </w:p>
    <w:p>
      <w:pPr>
        <w:pStyle w:val="Heading2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вышенный уровень холестерина, как правило, связан с неправильным питанием. Рациональное питание – это сбалансированное, регулярное (не реже 4-х раз в день) питание с ограничением потребления соли. Исследования показали, что если ограничить употребление соли, риск инфаркта миокарда и других сердечных катастроф может снизиться на 25 %.  Очень полезно увеличить употребление продуктов, содержащих калий и магний (морская капуста, изюм, свекла, абрикосы, кабачки, тыква, гречка). </w:t>
      </w:r>
    </w:p>
    <w:p>
      <w:pPr>
        <w:pStyle w:val="Style14"/>
        <w:spacing w:before="0" w:after="0"/>
        <w:ind w:firstLine="708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Основные принципы питания для профилактики атеросклероза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егулярное потребление разнообразных овощей, фруктов (свежие овощи на десерт)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</w:t>
      </w:r>
      <w:r>
        <w:rPr/>
        <w:t>соотношение между насыщенными, моно- и полиненасыщенными жирами должно составлять 1:1:1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</w:t>
      </w:r>
      <w:r>
        <w:rPr/>
        <w:t>умеренное потребление молочных продуктов (молоко и сыр с низким содержанием жира, обезжиренный йогурт);</w:t>
      </w:r>
    </w:p>
    <w:p>
      <w:pPr>
        <w:pStyle w:val="Normal"/>
        <w:jc w:val="both"/>
        <w:rPr/>
      </w:pPr>
      <w:r>
        <w:rPr/>
        <w:t>- отдавать предпочтение рыбе и домашней птице (без кожи) среди мясных продуктов;</w:t>
      </w:r>
    </w:p>
    <w:p>
      <w:pPr>
        <w:pStyle w:val="Normal"/>
        <w:jc w:val="both"/>
        <w:rPr/>
      </w:pPr>
      <w:r>
        <w:rPr/>
        <w:t>- из мясных продуктов выбирать мясо без прослоек жира;</w:t>
      </w:r>
    </w:p>
    <w:p>
      <w:pPr>
        <w:pStyle w:val="Normal"/>
        <w:jc w:val="both"/>
        <w:rPr>
          <w:bCs/>
          <w:iCs/>
        </w:rPr>
      </w:pPr>
      <w:r>
        <w:rPr/>
        <w:t>- употреблять не более 2-3 яиц в неделю (ограничивается употребление желтков, но не белка, который можно не ограничивать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color w:val="C00000"/>
        </w:rPr>
        <w:t>Низкая физическая активность</w:t>
      </w:r>
      <w:r>
        <w:rPr>
          <w:color w:val="C00000"/>
        </w:rPr>
        <w:t xml:space="preserve"> </w:t>
      </w:r>
      <w:r>
        <w:rPr/>
        <w:t xml:space="preserve">способствует развитию сердечно-сосудистых заболеваний (ССЗ). </w:t>
      </w:r>
      <w:r>
        <w:rPr>
          <w:b/>
        </w:rPr>
        <w:t>Ходьба в быстром темпе в течение получаса в день может снизить риск сердечно-сосудистых заболеваний приблизительно на 18% и инсульта на 11%.</w:t>
      </w:r>
      <w:r>
        <w:rPr/>
        <w:t xml:space="preserve"> Для профилактики ССЗ наиболее подходят такие физические упражнения, как: быстрая ходьба, бег трусцой, езда на велосипеде, плавание, ходьба на лыжах и др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7620</wp:posOffset>
            </wp:positionV>
            <wp:extent cx="2590800" cy="1757680"/>
            <wp:effectExtent l="0" t="0" r="0" b="0"/>
            <wp:wrapTight wrapText="bothSides">
              <wp:wrapPolygon edited="0">
                <wp:start x="-21" y="0"/>
                <wp:lineTo x="-21" y="21299"/>
                <wp:lineTo x="21430" y="21299"/>
                <wp:lineTo x="21430" y="0"/>
                <wp:lineTo x="-21" y="0"/>
              </wp:wrapPolygon>
            </wp:wrapTight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Курение</w:t>
      </w:r>
      <w:r>
        <w:rPr/>
        <w:t xml:space="preserve"> – один из основных факторов риска развития БСК. Даже одна сигарета повышает давление на 15 мм. рт. ст., а при постоянном курении повышается тонус сосудов, снижается эффективность лекарственных препаратов. </w:t>
      </w:r>
      <w:r>
        <w:rPr>
          <w:b/>
        </w:rPr>
        <w:t>Если человек выкуривает 5 сигарет в день -  это повышение риска смерти на 40%, если одну пачку в день – на 400%!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По данным ВОЗ, 23% смертей от ишемической болезни сердца (ИБС) обусловлено курением, сокращая продолжительность жизни курильщиков в возрасте 35-69 лет в среднем на 20 лет. Курильщики не только подвергают риску свою жизнь, но и жизнь окружающих (пассивное курение увеличивает риск ИБС на 25-30%)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змените свой образ жизни, откажитесь от вредных привычек, сделайте выбор в пользу здоровья!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3:00Z</dcterms:created>
  <dc:creator>Admin</dc:creator>
  <dc:description/>
  <cp:keywords/>
  <dc:language>en-US</dc:language>
  <cp:lastModifiedBy>Admin</cp:lastModifiedBy>
  <cp:lastPrinted>2004-10-28T01:24:00Z</cp:lastPrinted>
  <dcterms:modified xsi:type="dcterms:W3CDTF">2018-10-30T07:24:00Z</dcterms:modified>
  <cp:revision>4</cp:revision>
  <dc:subject/>
  <dc:title>                                                                  </dc:title>
</cp:coreProperties>
</file>