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ВРОПЕЙСКАЯ НЕДЕЛЯ ИММУНИЗАЦИИ (ЕНИ) – 2019 г.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000000"/>
          <w:sz w:val="28"/>
          <w:szCs w:val="28"/>
        </w:rPr>
        <w:t>Гомельская область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по 30 апреля 2019 года </w:t>
      </w:r>
      <w:r>
        <w:rPr>
          <w:rStyle w:val="StrongEmphasis"/>
          <w:color w:val="000000"/>
          <w:sz w:val="28"/>
          <w:szCs w:val="28"/>
        </w:rPr>
        <w:t>примет участие в проведении Европейской недели иммунизации, организуемой в странах Европы по инициативе Всемирной организации здравоохранения.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мпания 2019 года посвящена «героям вакцинации» – людям, которые вносят вклад в работу по обеспечению защиты жизни как взрослого, так и детского населения. «Герои вакцинации» – это и </w:t>
      </w:r>
      <w:r>
        <w:rPr>
          <w:sz w:val="28"/>
          <w:szCs w:val="28"/>
          <w:shd w:fill="FFFFFF" w:val="clear"/>
        </w:rPr>
        <w:t>медицинские работники, которые проводят вакцинацию, это и родители, которые принимают решение прививать своих детей, и все люди, которые интересуются этим вопросом и распространяют научно обоснованную информацию для повышения осведомлен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ведения ЕНИ-2019 является: повышение информированности населения о важности полноценной иммунизации для здоровья и благополучия людей на протяжении всей жизни, об</w:t>
      </w:r>
      <w:r>
        <w:rPr>
          <w:sz w:val="28"/>
          <w:szCs w:val="28"/>
          <w:shd w:fill="FFFFFF" w:val="clear"/>
        </w:rPr>
        <w:t xml:space="preserve"> имеющихся возможностях защиты от инфекционных </w:t>
      </w:r>
      <w:r>
        <w:rPr>
          <w:sz w:val="28"/>
          <w:szCs w:val="28"/>
        </w:rPr>
        <w:t>заболеваний с помощью вакцинации, о важности своевременной иммунизации членов семьи, как для их собственной защиты, так и для защиты окружающих, а также повышение результативности работы с лицами, отказывающимися от проведения профилактических прививок.</w:t>
      </w:r>
    </w:p>
    <w:p>
      <w:pPr>
        <w:pStyle w:val="Normal"/>
        <w:shd w:fill="F8FBFD" w:val="clear"/>
        <w:ind w:firstLine="741"/>
        <w:jc w:val="both"/>
        <w:rPr/>
      </w:pPr>
      <w:r>
        <w:rPr>
          <w:sz w:val="28"/>
          <w:szCs w:val="28"/>
        </w:rPr>
        <w:t>Благодаря проведению профилактических прививок и поддержанию высоких уровней охвата вакцинацией, в Гомельской области отсутствуют случаи дифтерии, полиомиелита, заболеваемость коклюшем и эпидемическим паротитом снизилась по сравнению с допрививочным периодом в 150 - 400 раз. Поддержание благополучной эпидемиологической ситуации по управляемым инфекциям возможно только при условии проведения профилактических прививок среди подлежащих контингентов на уровне не менее 95% среди взрослого населения и 97% - среди детей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детского и взрослого населения проводится в плановом порядке и предусматривает соблюдение определённых сроков и схем, совокупность которых составляет календарь профилактических прививок.  </w:t>
      </w:r>
      <w:r>
        <w:rPr>
          <w:color w:val="000000"/>
          <w:sz w:val="28"/>
          <w:szCs w:val="28"/>
        </w:rPr>
        <w:t>Он позволяет максимально защитить человека от заболеваний тяжёлыми и опасными инфекциями. Сама прививка не может стать причиной инфек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ммунизация в Республике Беларусь рассматривается как одно из приоритетных направлений в здравоохранении. Календарь профилактических прививок Республики Беларусь включает 12 инфекций: дифтерия, полиомиелит, столбняк, коклюш, туберкулез, корь, гепатита В, краснуха, эпидпаротит – всем лицам в указанном возрасте, а также пневмококковая и гемофильная инфекции, грипп – контингентам риска. В Республике Беларусь регламентировано проведение профилактических прививок по эпидемическим показаниям против 18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мельской области проведение иммунизации в рамках Национального календаря профилактических прививок полностью финансируется государством. Кроме того, бесплатно проводятся профилактические прививки по эпидпоказаниям для «групп риска» (против бешенства, против гепатита А и В в очагах инфекции, против гриппа и др.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илактических прививках вносятся в медицинскую документацию. Уточнить сведения о прививочном статусе можно в территориальной организации здравоохранения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аво на охрану здоровья регламентируется Конституцией Республики Беларусь, Статья 45 «Гражданам Республики Беларусь гарантируется право на охрану здоровья, включая бесплатное лечение в государственных учреждениях здравоохранения. </w:t>
      </w:r>
      <w:r>
        <w:rPr>
          <w:sz w:val="28"/>
          <w:szCs w:val="28"/>
          <w:lang w:val="bg-BG"/>
        </w:rPr>
        <w:t>Государство создает условия доступного для всех граждан медицинского обслуживания</w:t>
      </w:r>
      <w:r>
        <w:rPr>
          <w:sz w:val="28"/>
          <w:szCs w:val="28"/>
        </w:rPr>
        <w:t>»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ждый гражданин Республики Беларусь обязан беспокоиться о сохранении своего здоровья. Государство предоставляет каждому возможность защитить себя от заражения инфекционными заболе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4 Закона РБ «О здравоохранении» согласие на иммунизацию (как простое медицинское вмешательство) дается устно пациентом. Отметка о согласии делается медицинским работником в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45 Закона РБ «О здравоохранении» отказ от иммунизации оформляется записью в медицинской документации и подписывается пациентом и лечащим врачом. При этом лечащим врачом должны быть разъяснены возможные последствия отказ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Если все же у Вас возникают сомнения в необходимости проведения профилактических прививок, </w:t>
      </w:r>
      <w:r>
        <w:rPr>
          <w:color w:val="000000"/>
          <w:sz w:val="28"/>
          <w:szCs w:val="28"/>
        </w:rPr>
        <w:t>не спешите подписывать отказ. Не забывайте, что именно Вы несете ответственность за свое здоровье и здоровье Вашего ребен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«вакцинация» входит в стандарт оказания медицинской амбулаторно-поликлинической помощи населению, и осуществляется бесплатно в соответствии с Национальным календарем профилактических прививок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все мы по-разному относимся к вакцинопрофилактике. Поэтому у нее есть как ярые противники, так и благожелательно настроенные сторонники. Отношение противников подогревается противоречивой информацией, появляющейся в СМИ о том, что прививки вредят здоровью и не нужны человеку. Чтобы узнать, к каким последствиям приводит такая “агитация”, ходить за примерами далеко не нужно. Достаточно вспомнить, как в конце 80-х в средствах массовой информации СССР была развернута беспрецедентная кампания против профилактических прививок. Впоследствии это привело к эпидемии дифтерии. Только за 1994 год заболело более 40 тысяч человек, в том числе 14 тысяч детей, сотни малышей погибли. А ведь эти тяжелые последствия можно было предотвратить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акцины высокоэффективны и безопасны, хотя, как и любое лекарственное средство, ни одна из них не может полностью исключить риск развития побочных эффектов. Однако он в тысячи раз ниже, чем последствия перенесен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в Гомельской области в соответствии с Национальным календарем проводится более 800 000 профилактических прививок детям и взрослым.  При таком количестве выполненных прививок зарегистрированы единичные побочные ре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зация способна обеспечить эпидемиологическое благополучие населения и является одним из наиболее эффективных и безопасных методов снижения инфекционной заболеваемости, что доказано многолетним опытом ее проведения. 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 ближайшем будущем, несмотря на развитие систем здравоохранения, появление новейших средств и способов диагностики, лечения и профилактики, инфекционные заболевания будут существовать. Их распространению будут способствовать вооруженные конфликты, экономические кризисы, глобальные миграционные процессы, изменения климата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создание и совершенствование вакцин против инфекционных заболеваний – одно из главных направлений развития медиц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разрабатываются вакцины против возбудителя язвенной болезни (Helicobacter pylori), грибковых заболеваний (грибы рода Candida), вирусов герпеса и папилломы человека, ВИЧ-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скольких странах была лицензирована новая вакцина против лихорадки Денге, а в 3-х африканских странах началась апробация первой вакцины для защиты детей от малярии. Также увеличилось число вакцин, находящихся в разработке на стадии клинических испытаний.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Европейской недели иммунизации будут организованы «прямые» телефонные линии с консультациями специалистов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- врач-эпидемиолог государственного учреждения «Гомельский областной центр гигиены, эпидемиологии и общественного здоровья» – с 24 по 30 апреля с 10-00 до 12-00 по тел. 8 (0232) 75-74-7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ч-аллерголог учреждения «Гомельская областная детская клиническая больница» – 29 апреля с 13-00 до 15-00 по тел.8 (0232) 34-89-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ч-невролог учреждения «Гомельская областная детская клиническая больница» – 24 апреля с 10-00 до 12-00, 26 апреля 10.00-12.00 по тел.  8 (0232) 53-72-23, 53-72-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ч-педиатр государственного учреждения здравоохранения «Гомельская центральная городская детская поликлиника» – 29 апреля с 10-00 до 12-00 по тел. 8 (0232) 56-86-50.</w:t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2:00Z</dcterms:created>
  <dc:creator>Dmitry</dc:creator>
  <dc:description/>
  <dc:language>en-US</dc:language>
  <cp:lastModifiedBy>user</cp:lastModifiedBy>
  <cp:lastPrinted>2011-04-11T16:43:00Z</cp:lastPrinted>
  <dcterms:modified xsi:type="dcterms:W3CDTF">2019-04-24T10:42:00Z</dcterms:modified>
  <cp:revision>2</cp:revision>
  <dc:subject/>
  <dc:title>ПРЕСС-РЕЛИЗ</dc:title>
</cp:coreProperties>
</file>