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1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1 марта – Международный день борьбы с наркомани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paragraph">
              <wp:posOffset>173990</wp:posOffset>
            </wp:positionV>
            <wp:extent cx="2712720" cy="2569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886" r="79" b="2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Наркотики – это одно из самых разрушительных зол, которое может поглотить человека, лишив его здоровья, семьи, будущего и даже жизни. Они несут в себе опасность зависимости, разрушая не только физическое, но и психическое здоровье человека. Поэтому важно понимать, что отказ от наркотиков – это не только выбор в пользу здоровья, но и решение о сохранении собственного достоинства и свободы.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потребление наркотиков приводит к распаду семьи, потере работы и к невозможности для карьерного и личностного роста. Утрачивается контроль над собой, своими действиями и своей жизнью, что может иметь долгосрочные и непредсказуемые последств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уществует множество причин сказать «нет» наркотикам, и каждая из них важна для обеспечения здоровой и счастливой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принять ответственность за свою жизнь и свое будущее. Это значит показать силу воли и уверенность в себе, отказавшись от легких путей и выбрав здоровый образ жизни. Ведь наркотики могут обмануть, обещая временное утешение или эйфорию, но всегда оставляют после себя разрушение и страд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защитить свою семью, близких и друзей от боли и горя, которые несет зависимость. Это значит сохранить любовь и уважение окружающих, показав свою силу и решимость противостоять искушениям. Ведь каждый отказ от наркотиков – это шаг к более счастливой и здоровой жизни для себя и своих близк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поддержать себя и других, кто может быть в опасности. Это значит быть героем, который способен противостоять негативным влияниям и защищать свое здоровье и благополучие. Ведь каждый человек имеет право на счастливую и здоровую жизнь, и только отказ от наркотиков поможет сохранить это пра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наркотиками начинается с каждого из нас. Мы можем внести свой вклад, отказываясь от употребления наркотиков, поддерживая тех, кто нуждается в помощи, и просвещая общество о вреде наркомании. Сегодня мы говорим «нет» наркотикам, чтобы завтра построить здоровое и безопасное будущее для себя и наших потом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рта 2024 года будут организованы прямые телефонные лин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9-00 до 11-00 по тел. 8(0232)33-57-24 на базе отдела общественного здоровья государственного учреждения «Гомельский областной центр гигиены, эпидемиологии и общественного здоровья» на ваши вопросы ответит психолог Кунгер Ольга Александровна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с 10-00 до 12-00 по тел. 8(0232)53-34-34 на базе учреждения «Гомельский областной наркологический диспансер» – с участием врачей отделения наркологической помощи подросткам.</w:t>
        <w:tab/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Пользователь</dc:creator>
  <dc:description/>
  <cp:keywords/>
  <dc:language>en-US</dc:language>
  <cp:lastModifiedBy>Пользователь</cp:lastModifiedBy>
  <cp:lastPrinted>2024-02-27T15:05:00Z</cp:lastPrinted>
  <dcterms:modified xsi:type="dcterms:W3CDTF">2024-02-27T12:05:00Z</dcterms:modified>
  <cp:revision>5</cp:revision>
  <dc:subject/>
  <dc:title/>
</cp:coreProperties>
</file>