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</w:t>
      </w:r>
      <w:r>
        <w:rPr/>
        <w:t>ОРВИ. Профилактика- основные правил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сморк, головная боль, температура, разбитое состояние…, многие догадались о чем пойдет речь. Если сослаться на статистику, то около  95% всех инфекционных заболеваний — это так называемые простуды , а если точнее — ОРВИ и грипп. Обычно простуды являются неизбежным спутником осенне-зимнего сезона. Это связано частично  с перепадами температуры воздуха, переохлаждением организма, ограничение нахождения населения на свежем воздухе и циркуляции вирусных инфекций. В нашей стране 40% всех больничных листов выдают из-за ОРВИ. Среди детей ситуация не лучше: шесть–восемь эпизодов «простуды» в год — статистическая норма для детей, посещающих сады и школы. Конечно, никому не хочется болеть, не говоря уж о том, в какие суммы может вылиться лечение, особенно когда все члены семьи по очереди страдают от инфекции. Да и осложнения этих заболеваний, мягко говоря, неприятны: отиты, бронхиты, пневмонии…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 профилактике вспоминают немногие, а если и вспоминают, начинают обычно с «бабушкиных» мер вроде чеснока и лука, и хорошо если их добавляют в пищу, а не пытаются закапать в нос. Между тем, вирусы чеснока не боятся. Фитонциды, содержащиеся в эфирных маслах этих растений, убивают только бактерии, грибки и некоторые простейшие микроорганизмы. К профилактике простуды и гриппа надо подходить комплексно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авильный комплекс профилактических мероприятий — это, прежде всего, коррекция образа жизни и питания, и только потом применение народных средств или лекарственных препаратов. Прежде чем надевать маску и пить лекарства, стоит пересмотреть некоторые привычк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е стоит в период эпидемии искать развлечений в местах большого скопления людей: кинотеатрах, торговых центрах. Лучше отложить подобные забавы до лета, заменив их на прогулки на свежем воздухе, зимние виды спорта. Одежда должна быть «по погоде»: вспотев, переохладиться гораздо легче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авильное питание. Антитела и ферменты, разрушающие бактерии и вирусы, — это белки. И если в организм их поступает недостаточно, иммунная система не может работать полноценно. Поэтому мясо, лучше постное вроде филе птицы или говядины, рыба, творог и кисломолочные продукты должны быть на столе каждый день. К тому же животные продукты — источник витаминов А, D, В12 и других, необходимых для нормальной жизнедеятельности. Конечно, речь идет о полноценных белках, а не колбасах, сосисках и прочих полуфабрикатах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ветривание. Систематическое проветривание уменьшает концентрацию вирусов и бактерий в воздухе на 80–90%. Проветривать нужно правильно: широко открыть форточки на 20–30 минут и повторять это 2–3 раза в день, а не держать маленькую щель в окне постоянно. Конечно, все домочадцы в это время должны быть одеты. Не стоит бояться сквозняков: сам по себе поток холодного воздуха не вызывает простуду, опасны вирусы, которых, собственно, и должно удалить проветривание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влажнение воздуха. Чем холоднее на улице, тем меньше влаги в окружающем воздухе. Батареи отопления могут лишь согреть его, но не увлажнить. Из-за чрезмерной сухости слизистые носа и глотки часто пересыхают, появляются корки. Поэтому воздух нужно увлажнять дополнительно. Если покупать увлажнитель по какой-то причине не хочется, можно развесить на батареях мокрые махровые полотенца и менять их по мере высыхания. В квартирах, где установлен аквариум, проблем с сухим воздухом не возникает. Увлажнить слизистую поможет и промывание носа физиологическим раствором. К тому же, промыв нос после пребывания в общественном транспорте или другом месте скопления народа, можно смыть со слизистой и вирусы. Только не надо пытаться сделать раствор «покрепче» — достаточно 9 г (чайной ложки с горкой) соли на литр воды. Соленость такого средства равна солености крови, и потому раствор не нарушает защитных функций слизисто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акаливание улучшает терморегуляцию, а значит, защищает от переохлаждения. Не стоит сломя голову прыгать в прорубь или выливать на себя ведро ледяной воды. Начинать нужно постепенно. Закалиться помогут: воздушные ванны в хорошо проветренном помещении, продолжительность — не более 3 минут. Энергичные растирания влажным полотенцем до ощущения тепла и покраснения кожи. Сначала полотенце должно быть теплым (32–34 градуса), постепенно температура воды снижается до комнатной. Обливание ног. Начинать с воды комнатной температуры, раз в 10 дней можно понижать температуру на 2–3 градуса. И обязательно хорошо растереться после процедуры. В любом случае закаливание — процесс долгий, требующий терпения и постоянств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Что касается маски — она нужна уже заболевшим, чтобы задержать хотя бы часть вирусов, распространяемых во время чихания и кашля. Но защитить от них здоровых маска не может — ячейки в материале слишком велики. К тому же нередко вирус распространяется не по воздуху, а с грязными руками: больной чихнул в ладонь, подержался за поручень в транспорте или корзину в продуктовом магазине. Вирусы на подобных предметах при комнатной температуре сохраняются до 6 дней. Поэтому не стоит в общественных местах тереть нос, глаза, вообще прикасаться к лицу, а вернувшись домой, обязательно нужно вымыть ру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итаминно-минеральные комплексы- сами по себе не лечат и не защищают от инфекции, но способствуют поддержанию нормального иммунитет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еры по профилактике с помощью лекарств- вакцинация, или прививка. Каждый год в преддверии сезона простуд ВОЗ выпускает бюллетень с прогнозом, исходя из которого производители вакцин формируют составы препаратов. Сделать прививку настоятельно рекомендуется людям, для которых крайне велик риск развития опасных осложнений гриппа, таких как пневмония и дыхательная недостаточность: детям  и взрослым страдающим хроническими сердечно- сосудистыми заболеваниями; пациентам с диабетом (который снижает способность сопротивляться любой инфекции); людям с ожирением (ограничивающим подвижность легких и повышающим вероятность застойных явлений). Вакцинация не всегда способна защитить от инфекции, но предотвращает тяжелое течение болезни и смертельный исход. Это справедливо только для грипп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акцин против других ОРВИ пока не изобрели и вряд ли это возможно, учитывая, что такую простуду способны вызвать более 300 видов вирусов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о если Вы или Ваш ребенок заболел, то рекомендуем оставаться дома и вызвать врача на дом. Такая мера предотвратит дальнейшее распространение вирусных инфекций  и убережет Вас и Вашего ребенка от осложн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0" w:after="200"/>
      <w:ind w:firstLine="708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27:00Z</dcterms:created>
  <dc:creator>BEST</dc:creator>
  <dc:description/>
  <cp:keywords/>
  <dc:language>en-US</dc:language>
  <cp:lastModifiedBy>BEST</cp:lastModifiedBy>
  <cp:lastPrinted>2019-01-18T15:19:00Z</cp:lastPrinted>
  <dcterms:modified xsi:type="dcterms:W3CDTF">2019-01-18T13:20:00Z</dcterms:modified>
  <cp:revision>7</cp:revision>
  <dc:subject/>
  <dc:title>Профилактика гриппа и других ОРВИ: как избежать болезни</dc:title>
</cp:coreProperties>
</file>