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</w:t>
      </w:r>
    </w:p>
    <w:p>
      <w:pPr>
        <w:pStyle w:val="Style15"/>
        <w:shd w:fill="FFFFFF" w:val="clear"/>
        <w:spacing w:lineRule="atLeast" w:line="0" w:before="0" w:after="0"/>
        <w:jc w:val="both"/>
        <w:rPr/>
      </w:pPr>
      <w:r>
        <w:rPr>
          <w:color w:val="000000"/>
          <w:sz w:val="22"/>
          <w:szCs w:val="22"/>
        </w:rPr>
        <w:t>Соль – это единственный в мире съедобный минерал. Употребление соли с добавлением йода может помочь при лечении многих заболеваний (щитовидной железы, язвы, гипертонии, сердечно-сосудистой системы). Необходимо добавлять соль с йодом в </w:t>
      </w:r>
      <w:hyperlink r:id="rId2" w:tgtFrame="_blank">
        <w:r>
          <w:rPr>
            <w:rStyle w:val="InternetLink"/>
            <w:color w:val="000000"/>
            <w:sz w:val="22"/>
            <w:szCs w:val="22"/>
            <w:u w:val="none"/>
          </w:rPr>
          <w:t>меню беременным женщинам</w:t>
        </w:r>
      </w:hyperlink>
      <w:r>
        <w:rPr>
          <w:color w:val="000000"/>
          <w:sz w:val="22"/>
          <w:szCs w:val="22"/>
        </w:rPr>
        <w:t> и кормящим матерям,  людям, страдающим излишним весом и тем, кто хочет иметь хорошую физическую форму.</w:t>
      </w:r>
    </w:p>
    <w:p>
      <w:pPr>
        <w:pStyle w:val="Normal"/>
        <w:spacing w:lineRule="atLeast" w:line="0"/>
        <w:jc w:val="both"/>
        <w:rPr>
          <w:color w:val="000000"/>
          <w:sz w:val="22"/>
          <w:szCs w:val="22"/>
        </w:rPr>
      </w:pPr>
      <w:r>
        <w:rPr>
          <w:color w:val="000000"/>
          <w:sz w:val="21"/>
          <w:szCs w:val="21"/>
        </w:rPr>
        <w:t xml:space="preserve">Йод является очень важным микроэлементом, запас которого обязательно должен регулярно пополняться. В связи с уменьшением натуральных продуктов питания в рационе современного человека, естественным путем осуществлять этот процесс не удается.  Йодированная же соль может стать прекрасным решением этой проблемы. Соль как продукт питания задерживает воду в организме, поставляя тем самым различные питательные вещества сквозь оболочку наших клеток. Эта пищевая добавка успокаивает нервную систему, уничтожает вредные микроорганизмы в пищеварительном тракте и является основным компонентом для выработки соляной кислоты. </w:t>
      </w:r>
      <w:r>
        <w:rPr>
          <w:color w:val="000000"/>
          <w:sz w:val="22"/>
          <w:szCs w:val="22"/>
        </w:rPr>
        <w:t xml:space="preserve">Но, несмотря на всю пользу йодированной соли, все же стоит помнить о том, что бесконтрольный ее прием может нанести непоправимый вред. Употребление соли с добавлением йода должно быть дозированным. Дневная норма такой соли для взрослых составляет 5–6 г, а для детей – 1–2 г. При соблюдении этого правила будет решен вопрос с дефицитом йода в организме и не произойдет ненужная передозировка. Йодированную соль для консервации использовать нежелательно, поскольку в процессе нагревания теряются практически все ее полезные свойства и в результате химических реакций происходит окисление продуктов, изменение  цвета и внешнего вида. Чтобы в полной мере воспользоваться всеми полезными свойствами йодированной соли, необходимо не только грамотно выбрать ее при покупке, но и правильно хранить. Для этого нужно помнить, что, пролежав на складе или в магазине около трех месяцев, соль потеряет больше половины полезных свойств. Упаковка должна быть обязательно герметичной, а хранить купленную соль нужно в плотно закрытой таре. </w:t>
      </w:r>
    </w:p>
    <w:p>
      <w:pPr>
        <w:pStyle w:val="Style15"/>
        <w:spacing w:lineRule="atLeast" w:line="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orient="landscape" w:w="8419" w:h="11906"/>
      <w:pgMar w:left="1134" w:right="1134" w:gutter="0" w:header="0" w:top="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omashniy.ru/article/psihologiya-otnosheniy/semejnye-otnosheniya/pitanie_beremennyh_menyu_na_2_dnya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0:39:00Z</dcterms:created>
  <dc:creator>Dmitry</dc:creator>
  <dc:description/>
  <cp:keywords/>
  <dc:language>en-US</dc:language>
  <cp:lastModifiedBy>user</cp:lastModifiedBy>
  <cp:lastPrinted>2016-02-04T13:45:00Z</cp:lastPrinted>
  <dcterms:modified xsi:type="dcterms:W3CDTF">2017-12-26T11:45:00Z</dcterms:modified>
  <cp:revision>32</cp:revision>
  <dc:subject/>
  <dc:title/>
</cp:coreProperties>
</file>