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               </w:t>
      </w:r>
    </w:p>
    <w:p>
      <w:pPr>
        <w:pStyle w:val="Newncpi0"/>
        <w:tabs>
          <w:tab w:val="clear" w:pos="708"/>
          <w:tab w:val="left" w:pos="730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                            </w:t>
      </w:r>
      <w:r>
        <w:rPr>
          <w:lang w:val="be-BY"/>
        </w:rPr>
        <w:t xml:space="preserve">                                                                                                         </w:t>
      </w:r>
    </w:p>
    <w:p>
      <w:pPr>
        <w:pStyle w:val="Newncpi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</w:t>
      </w:r>
      <w:r>
        <w:rPr>
          <w:b/>
          <w:sz w:val="28"/>
          <w:szCs w:val="28"/>
          <w:lang w:val="be-BY"/>
        </w:rPr>
        <w:t>Что такое сальмонеллез?</w:t>
      </w:r>
    </w:p>
    <w:p>
      <w:pPr>
        <w:pStyle w:val="Newncpi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ewncpi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льмонеллез - это инфекционное заболевание, которое вызывается различными бактериями рода Salmonella, характеризуется разнообразными клиническими проявлениями: от бессимптомного носительства, до тяжелых форм. В большинстве случаев протекает с преимущественным поражением органов пищеварительного тракта.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то является источником заболевания?</w:t>
      </w:r>
    </w:p>
    <w:p>
      <w:pPr>
        <w:pStyle w:val="Newncpi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ewncpi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зервуаром и источниками инфекции являются многие виды сельскохозяйственных и диких животных (крупный и мелкий рогатый скот, свиньи) и птиц (куры, утки, гуси); однако определенное значение играет и человек (больной, носитель) как дополнительный источник. При употреблении в пишу обсемененных продуктов сальмонеллез у человека не всегда проявляется клинически. При небольшой концентрации возбудителя, слабой его вирулентности и при хорошей резистентности организма зараженный человек, оставаясь клинически здоровым, может продолжительное время являться сальмонеллоносителем. Заразиться сальмонеллезом можно и через загрязненную воду  при ее питье или купании.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к возбудитель заболевания попадает в организм человека?</w:t>
      </w:r>
    </w:p>
    <w:p>
      <w:pPr>
        <w:pStyle w:val="Newncpi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ewncpi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последние годы отмечается преобладание заболеваемости сальмонеллезом, связанным с распространением возбудителя Salmonella enteritidis, который чаще всего передается через мясо птицы и яйца, а также продуктов, приготовленных из них (полусырые бифштексы, яйца сырые и всмятку, яичница, глазунья). Меньшее значение имеют рыбные и растительные продукты. Водный путь передачи играет роль в заражении животных в животноводческих комплексах и на птицефабриках.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ханизм передачи - фекально-оральный. Причины загрязнения пищевых продуктов сальмонеллами различны. На предприятия общественного питания или на ваш стол могут поступать продукты, уже обсемененные сальмонеллами. К таким продуктам относят мясо, молоко, птицу, яйца, рыбу. Чаще всего вызывают сальмонеллез мясо и мясопродукты.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ковы симптомы (признаки) сальмонеллеза у человека?</w:t>
      </w:r>
    </w:p>
    <w:p>
      <w:pPr>
        <w:pStyle w:val="Newncpi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ewncpi0"/>
        <w:ind w:firstLine="708"/>
        <w:rPr/>
      </w:pPr>
      <w:r>
        <w:rPr>
          <w:sz w:val="28"/>
          <w:szCs w:val="28"/>
          <w:lang w:val="be-BY"/>
        </w:rPr>
        <w:t>Инкубационный период при пищевом пути заражения колеблется от 6 часов до 3 сут. (чаще 12—24 ч). При контактно-бытовом пути передачи инфекции, инкубация удлиняется до 7 дней. Обычно заболевание начинается остро, повышается температура тела (при тяжелых формах до 39°С и выше), появляются общая слабость, головная боль, озноб, тошнота, рвота, боли в эпигастральной и пупочной областях, позднее присоединяется расстройство стула. Наиболее выражены они к концу первых и на вторые и третьи сутки от начала заболевания. При легкой форме сальмонеллеза температура тела 37-38°С, рвота однократная, стул жидкий, водянистый до 5 раз в сутки. При тяжелом течении лихорадка (выше 39°С) длится 5 и более дней, выраженная интоксикация. Рвота многократная, наблюдается в течение нескольких дней. Стул более 10 раз в сутки, обильный, водянистый, зловонный, может быть с примесью слизи.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кие существуют меры профилактики сальмонеллеза?</w:t>
      </w:r>
    </w:p>
    <w:p>
      <w:pPr>
        <w:pStyle w:val="Newncpi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у профилактики сальмонеллёза.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общественном питании и личной домашней практике следует строго соблюдать санитарно-гигиенические правила приготовления пищи: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/>
      </w:pPr>
      <w:r>
        <w:rPr>
          <w:sz w:val="28"/>
          <w:szCs w:val="28"/>
          <w:lang w:val="be-BY"/>
        </w:rPr>
        <w:t>1. Своевременно и тщательно мойте руки с мылом при возвращении домой, перед едой, приготовлением пищи, после посещения туалета, послу ухода за животными;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/>
      </w:pPr>
      <w:r>
        <w:rPr>
          <w:sz w:val="28"/>
          <w:szCs w:val="28"/>
          <w:lang w:val="be-BY"/>
        </w:rPr>
        <w:t>2. Не приобретайте продукты в местах несанкционированной торговли или с  рук, сомнительного качества, с истекшим сроком реализации, требуйте у продавца сертификаты качества на продукцию;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/>
      </w:pPr>
      <w:r>
        <w:rPr>
          <w:sz w:val="28"/>
          <w:szCs w:val="28"/>
          <w:lang w:val="be-BY"/>
        </w:rPr>
        <w:t>3. Молоко, не упакованное в стерильную тару, нельзя пить некипяченым.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/>
      </w:pPr>
      <w:r>
        <w:rPr>
          <w:sz w:val="28"/>
          <w:szCs w:val="28"/>
          <w:lang w:val="be-BY"/>
        </w:rPr>
        <w:t>4.Избегайте контакта между сырыми и готовыми пищевыми продуктами. Правильно приготовленная пища может быть загрязнена путем соприкосновения с сырыми продуктами;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/>
      </w:pPr>
      <w:r>
        <w:rPr>
          <w:sz w:val="28"/>
          <w:szCs w:val="28"/>
          <w:lang w:val="be-BY"/>
        </w:rPr>
        <w:t>5. Для разделки продуктов (сырых и вареных, овощей и мяса) используйте отдельные разделочные доски и ножи;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/>
      </w:pPr>
      <w:r>
        <w:rPr>
          <w:sz w:val="28"/>
          <w:szCs w:val="28"/>
          <w:lang w:val="be-BY"/>
        </w:rPr>
        <w:t>6.Мойте куриные яйца перед использованием, не употребляйте сырые и варите их не менее 5 минут после закипания.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/>
      </w:pPr>
      <w:r>
        <w:rPr>
          <w:sz w:val="28"/>
          <w:szCs w:val="28"/>
          <w:lang w:val="be-BY"/>
        </w:rPr>
        <w:t>7. Отнеситесь к приготовлению пищи серьезней. В процессе варки (жарки) сальмонеллы уничтожаются, но помните, что температура во всех частях пищевого продукта должна достигнуть 80° С и поддерживаться на этом уровне не менее 10 мин;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/>
      </w:pPr>
      <w:r>
        <w:rPr>
          <w:sz w:val="28"/>
          <w:szCs w:val="28"/>
          <w:lang w:val="be-BY"/>
        </w:rPr>
        <w:t>8.Скоропортящиеся продукты сохраняют в холодильниках в пределах допустимых сроков хранения;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/>
      </w:pPr>
      <w:r>
        <w:rPr>
          <w:sz w:val="28"/>
          <w:szCs w:val="28"/>
          <w:lang w:val="be-BY"/>
        </w:rPr>
        <w:t>9. Правильно храните пищевые продукты (в холодильнике), если приготовленные блюда остаются на следующий день, то перед употреблением их необходимо подвергнуть термической обработке;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/>
      </w:pPr>
      <w:r>
        <w:rPr>
          <w:sz w:val="28"/>
          <w:szCs w:val="28"/>
          <w:lang w:val="be-BY"/>
        </w:rPr>
        <w:t>10.Предохранять салаты, винегреты и другие холодные блюда от загрязнения руками в процессе их приготовления, хранение этих блюд в заправленном виде не более часа.</w:t>
      </w:r>
    </w:p>
    <w:p>
      <w:pPr>
        <w:pStyle w:val="Newncpi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rPr/>
      </w:pPr>
      <w:r>
        <w:rPr>
          <w:sz w:val="28"/>
          <w:szCs w:val="28"/>
          <w:lang w:val="be-BY"/>
        </w:rPr>
        <w:t xml:space="preserve">При соблюдении указанных правил Вы оградите себя и своих детей от опасной, особенно для детей раннего возраста, инфекции!                              </w:t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5:00Z</dcterms:created>
  <dc:creator>korotkevich</dc:creator>
  <dc:description/>
  <cp:keywords/>
  <dc:language>en-US</dc:language>
  <cp:lastModifiedBy>1</cp:lastModifiedBy>
  <cp:lastPrinted>2020-05-26T13:47:00Z</cp:lastPrinted>
  <dcterms:modified xsi:type="dcterms:W3CDTF">2022-03-24T13:05:00Z</dcterms:modified>
  <cp:revision>2</cp:revision>
  <dc:subject/>
  <dc:title> </dc:title>
</cp:coreProperties>
</file>