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зенте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ентерия - инфекционное заболевание, характеризующееся поражением желудочно-кишечного тракта, преимущественно толстой к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дизентерии отличаются высокой выживаемостью во внешней среде. В зависимости от температурно-влажностных условий они сохраняются от 3-4 суток до 1-2 месяцев, а в ряде случаев до 3-4 месяцев и даже более. При благоприятных условиях шигеллы способны к размножению в пищевых продуктах (салатах, винегретах, вареном мясе, фарше, вареной рыбе, молоке и молочных продуктах, компотах и кисел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дизенте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е начинается быстро. Характеризующийся повышением температуры тела, ознобом, чувством жара, разбитости, снижением аппетита, головной болью, снижением артериального давления.Поражение желудочно-кишечного тракта проявляется болями в животе, вначале тупыми, разлитыми по всему животу, имеющими постоян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дизентерии следует начинать как можно раньше, чтобы предотвратить дальнейшее прогрессирование заболевания, сочетающееся с поражением слизистой оболочки кишечника и развитием осложнений. Нужна ли госпитализация при дизентерии? Обязательной госпитализации при дизентерии подлежат: Пациенты со средней или тяжелой формой заболевания. Пациенты с тяжелыми сопутствующими заболеваниями сердечно-сосудистой, дыхательной и других систем. Пациенты, представляющие повышенную эпидемиологическую опасность (работники пищевой промышленности, врачи, работники детских садов, школ и так далее). В случае госпитализации больной дизентерией человек помещается в отдельную палату инфекционной больниц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ы профилактики дизенте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филактика дизентерии включает несколько простых правил: Самое простое правило – соблюдение элементарных норм гигиены, а также обучение им детей. Следует запомнить, что мытье рук после посещения туалета, а также перед приемом пищи крайне необходимо. Стоит приучить себя и ребенка проводить гигиеническую обработку рук после прогулки, посещения магазина и так дал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требление в пищу только мытых овощей и фруктов. Приобретать продукты питания только в проверенных местах. Обходить стороной «стихийные рынки» и лотки у дорог. Если есть сомнения в качестве продукта, то следует попросить продавца предъявить сертификат соответствия; Следить за свежестью покупаемых продуктов. Следует обязательно проверять сроки годности; Молочные продукты можно приобретать только в заводской упаковке, на которой указан производитель, дата производства, срок и условия хранения. Покупка молока «с рук» недопустима, так как велик риск того, что оно окажется зараженным; Фрукты и овощи следует выбирать без признаков гнили, они должны быть без повреждения. Разрезанные дыни, тыквы и арбузы покупать не стоит, так как на срезе могут находиться бактерии; Купаться в водоемах, которые проверены и безопасны; Пить очищенную или бутилированную воду</w:t>
      </w:r>
      <w:r>
        <w:rPr>
          <w:b/>
          <w:sz w:val="28"/>
          <w:szCs w:val="28"/>
        </w:rPr>
        <w:t xml:space="preserve">.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294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2947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2947" w:leader="none"/>
      </w:tabs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left" w:pos="708" w:leader="none"/>
        <w:tab w:val="left" w:pos="2947" w:leader="none"/>
      </w:tabs>
      <w:ind w:left="448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0:00Z</dcterms:created>
  <dc:creator>s.i.</dc:creator>
  <dc:description/>
  <cp:keywords/>
  <dc:language>en-US</dc:language>
  <cp:lastModifiedBy>эпидемиолог</cp:lastModifiedBy>
  <cp:lastPrinted>2009-01-30T10:02:00Z</cp:lastPrinted>
  <dcterms:modified xsi:type="dcterms:W3CDTF">2022-02-17T06:35:00Z</dcterms:modified>
  <cp:revision>24</cp:revision>
  <dc:subject/>
  <dc:title>fjhkjkhgdgkl</dc:title>
</cp:coreProperties>
</file>