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</w:t>
      </w:r>
      <w:r>
        <w:rPr>
          <w:rFonts w:cs="Arial" w:ascii="Arial" w:hAnsi="Arial"/>
          <w:color w:val="000000"/>
          <w:sz w:val="32"/>
          <w:szCs w:val="32"/>
        </w:rPr>
        <w:t>Эпидемический паротит</w:t>
      </w:r>
    </w:p>
    <w:p>
      <w:pPr>
        <w:pStyle w:val="Heading1"/>
        <w:shd w:fill="FFFFFF" w:val="clear"/>
        <w:spacing w:lineRule="atLeast" w:line="48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пидемический паротит (свинка) – это острое вирусное заболевание, при котором  воспаляются слюнные железы. </w:t>
      </w:r>
    </w:p>
    <w:p>
      <w:pPr>
        <w:pStyle w:val="Normal"/>
        <w:jc w:val="both"/>
        <w:rPr/>
      </w:pPr>
      <w:r>
        <w:rPr>
          <w:sz w:val="28"/>
          <w:szCs w:val="28"/>
        </w:rPr>
        <w:t>Чаще  болеют дети в возрасте 5-15 лет, но могут заболеть и взросл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правило, заболевание протекает не очень тяжело. Однако заболевание опасно осложнениями. Поэтому паротит легче предупредить, чем лечить. Для этого существуе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вакцина против</w:t>
      </w:r>
      <w:r>
        <w:rPr>
          <w:color w:val="000000"/>
          <w:sz w:val="28"/>
          <w:szCs w:val="28"/>
        </w:rPr>
        <w:t xml:space="preserve"> эпидемического паротита, которая входит в календарь привив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ражение происходит воздушно-капельным путём (при кашле, чихании, разговоре) от больного человека. Боль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разен за 1-2 дня до появления первых признаков болезни и в течение 9 дней после ее начала. После попадания в организм, вирус размножается в железистой ткани и может поражать почти все железы организма - половые, слюнные, поджелудочную, щитовидную,  но слюнные железы поражаются в первую очередь и сильнее вс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начинается остро с  подъема  температуры до 40 градусов, отмечается боль в области уха или перед ним, особенно при жевании и глотании, повышенное слюноотделение. Особенно резкая боль возникает при попадании пищи, вызывающей обильное слюноотделение (например, кислой). Воспаление околоушной слюнной железы вызывает увеличение щеки - впереди ушной раковины появляется быстро распространяющаяся припухлость, которая максимально увеличивается к 5-6-му дню. Мочка уха оттопыривается кверху и вперед, что придает больному характерный вид. Ощупывание этого места болезненно. Повышенная температура тела сохраняется в течение 5-7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ожнения эпидемического паротита: воспаление поджелудочной (</w:t>
      </w:r>
      <w:r>
        <w:rPr>
          <w:color w:val="000000"/>
          <w:sz w:val="28"/>
          <w:szCs w:val="28"/>
        </w:rPr>
        <w:t>панкреатит</w:t>
      </w:r>
      <w:r>
        <w:rPr>
          <w:color w:val="000000"/>
          <w:sz w:val="28"/>
          <w:szCs w:val="28"/>
        </w:rPr>
        <w:t>) и половых желез. Возможно воспаление щитовидной и других внутренних желез организма, а также поражение нервной системы в виде менингита или энцефали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ажение половых желез может быть как у мальчиков, так и у девочек. Опасность осложнений эпидемического паротита не вызывает сомнений. Именно поэтому, столь распространены методы профилактики этого заболевания: ограничительные мероприятия в детских коллективах и проведение  профилактических прививок. Больной изолируется до 9-х суток болезни. За детьми, бывшим в контакте с больным, проводится медицинское наблюдение. Однако  у 30-40% заразившихся вирусом, никаких признаков болезни не возникает (бессимптомные формы). Поэтому избежать свинки не всегда удается. Соответственно единственным путем защиты являются профилактические  прививки, которые проводятся детям по календарю  в 12 месяцев и в 6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ellvalignmiddle">
    <w:name w:val="cell valign_midd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haredjssharestotal">
    <w:name w:val="article__shared js-shares__total"/>
    <w:basedOn w:val="Style12"/>
    <w:qFormat/>
    <w:rPr/>
  </w:style>
  <w:style w:type="character" w:styleId="Articleshare">
    <w:name w:val="article_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BEST</dc:creator>
  <dc:description/>
  <cp:keywords/>
  <dc:language>en-US</dc:language>
  <cp:lastModifiedBy>эпидемиолог</cp:lastModifiedBy>
  <cp:lastPrinted>2016-10-21T11:22:00Z</cp:lastPrinted>
  <dcterms:modified xsi:type="dcterms:W3CDTF">2019-09-09T11:17:00Z</dcterms:modified>
  <cp:revision>10</cp:revision>
  <dc:subject/>
  <dc:title>Эпидемический паротит</dc:title>
</cp:coreProperties>
</file>