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филактика холе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Холера</w:t>
      </w:r>
      <w:r>
        <w:rPr/>
        <w:t xml:space="preserve"> - особо опасное инфекционное заболевание, характеризующееся потерей жидкости, рвотой и диареей. Б</w:t>
      </w:r>
      <w:r>
        <w:rPr>
          <w:bCs/>
        </w:rPr>
        <w:t>олеет только человек, он является единственным источником инфекции.</w:t>
      </w:r>
    </w:p>
    <w:p>
      <w:pPr>
        <w:pStyle w:val="Normal"/>
        <w:ind w:firstLine="708"/>
        <w:jc w:val="both"/>
        <w:rPr/>
      </w:pPr>
      <w:r>
        <w:rPr>
          <w:bCs/>
        </w:rPr>
        <w:t>Возбудитель холеры хорошо сохраняется во внешней среде: в речной  воде до 5 месяцев, в морской воде – от 10 до 60 дней, несколько месяцев может сохраняться во льду. Вот почему вода является одним из основных путей распространения холеры. В молоке и масле вибрионы сохраняются до двух недель, на фруктах и овощах – от нескольких часов до нескольких дн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ражение происходит, когда возбудитель холеры (холерный вибрион) попадает в рот с инфицированной водой или пищей, через загрязненные руки, предметы домашнего обихо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момента заражения до появления первых признаков болезни проходит от нескольких часов до 7 дн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меры профилактики холер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питья используйте  только бутилированную или кипяченую воду, напитки, соки промышленного производства и гарантированного каче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употребляйте термически не обработанные морепродукт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рукты и овощи ошпаривайте кипятк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заглатывайте воду при купании в открытых водоём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щательно соблюдайте правила личной гигиены (гигиеническое содержание тела, одежды и предметов обихода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пробуйте фрукты и овощи на рынк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i/>
          <w:iCs/>
        </w:rPr>
        <w:t>При первых симптомах заболевания обращайтесь к врач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3:00Z</dcterms:created>
  <dc:creator>BEST</dc:creator>
  <dc:description/>
  <cp:keywords/>
  <dc:language>en-US</dc:language>
  <cp:lastModifiedBy>BEST</cp:lastModifiedBy>
  <cp:lastPrinted>2014-02-12T08:33:00Z</cp:lastPrinted>
  <dcterms:modified xsi:type="dcterms:W3CDTF">2017-09-05T12:38:00Z</dcterms:modified>
  <cp:revision>13</cp:revision>
  <dc:subject/>
  <dc:title>ПАМЯТКА </dc:title>
</cp:coreProperties>
</file>