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Профилактика кори, краснухи, эпидемического парот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ь, краснуха, эпидемический паротит – это острые вирусные инфекционные заболевания, передающееся воздушно-капельным пут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ь</w:t>
      </w:r>
      <w:r>
        <w:rPr>
          <w:sz w:val="28"/>
          <w:szCs w:val="28"/>
        </w:rPr>
        <w:t xml:space="preserve"> – одно из самых контагиозных (то есть заразных) заболеваний. Если не болевший корью или не привитый человек общается с больным, то вероятность заражения корью приближается к ста процента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е начинается остро с повышением температуры до 39°С и выше, обильными выделениями из носа, воспалением слизистой глаз (конъюнктивитом), «лающим кашлем», пятнисто-папулёзной сыпью.  В 30% случаев корь приводит к осложнениям. Наиболее распространённые из них - пневмония, отит, слепота, поражение слуха, умственная отсталость. Особенно тяжело переносят это заболевание взрослые люд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уха</w:t>
      </w:r>
      <w:r>
        <w:rPr>
          <w:sz w:val="28"/>
          <w:szCs w:val="28"/>
        </w:rPr>
        <w:t>- легкое или бессимптомное течение заболевания. При типичном течении болезни мелкая пятнисто-папулёзная сыпь на разгибательных поверхностях конечностей, спине и ягодицах. Увеличение заднешейных и заушных лимфоузлов. Температура может повышаться до 37,5-38,0 градусов.  Особенно опасна краснуха для беременных. Беременность может закончиться выкидышем, рождением мертвого ребенка или рождение ребенка с множественными пороками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Эпидемический паротит</w:t>
      </w:r>
      <w:r>
        <w:rPr>
          <w:sz w:val="28"/>
          <w:szCs w:val="28"/>
        </w:rPr>
        <w:t>-заболевание, поражающая железистые органы (слюнные железы, поджелудочная железа, семенники) и центральную нервную систему.</w:t>
      </w:r>
      <w:r>
        <w:rPr>
          <w:color w:val="000000"/>
          <w:sz w:val="28"/>
          <w:szCs w:val="28"/>
        </w:rPr>
        <w:t xml:space="preserve"> Заболевание, как правило, начинается остро. Температура может подниматься до 40 градусов (5-7 дней), отмечается боль в области уха или перед ним, особенно при жевании и глотании, повышенное слюноотделение. Воспаление околоушной слюнной железы вызывает увеличение щеки - впереди ушной раковины появляется быстро распространяющаяся припухлость, которая максимально увеличивается к 5-6-му дню. Ощупывание этого места болезненно. Из осложнений эпидемического паротита наиболее частыми являются воспаление поджелудочной  железы (</w:t>
      </w:r>
      <w:r>
        <w:rPr>
          <w:color w:val="000000"/>
          <w:sz w:val="28"/>
          <w:szCs w:val="28"/>
        </w:rPr>
        <w:t>панкреатит</w:t>
      </w:r>
      <w:r>
        <w:rPr>
          <w:color w:val="000000"/>
          <w:sz w:val="28"/>
          <w:szCs w:val="28"/>
        </w:rPr>
        <w:t>) и половых желез. Возможно воспаление щитовидной и других внутренних желез организма, а также поражение нервной системы в виде менингита или энцефали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ложнения- атрофия яичка 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плод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мужчин, атрофия яичников, бесплодие, нарушение менструальной функции у женщи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эффективное  средство борьбы с корью, краснухой, эпидемическим паротитом — проведение профилактических прививок.  Руководствуясь  Национальным календарем профилактических прививок, в Республике Беларусь проводятся прививки    в возрасте 12 месяцев и 6 лет комплексной вакциной КП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32:00Z</dcterms:created>
  <dc:creator>Iv</dc:creator>
  <dc:description/>
  <cp:keywords/>
  <dc:language>en-US</dc:language>
  <cp:lastModifiedBy>Fedya</cp:lastModifiedBy>
  <cp:lastPrinted>2020-03-23T15:35:00Z</cp:lastPrinted>
  <dcterms:modified xsi:type="dcterms:W3CDTF">2020-03-23T14:08:00Z</dcterms:modified>
  <cp:revision>30</cp:revision>
  <dc:subject/>
  <dc:title/>
</cp:coreProperties>
</file>