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меры профилактики холеры и других кишечных инфекци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йте в пищу только хорошо проваренные, прожаренные и поданные в горячем виде блюда. Продукты,  хранимые при комнатной температуре,  могут стать одной из причин заболе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те сырые продукты. Что касается фруктов или овощей, то они перед употреблением должны быть либо очищены, либо тщательно вымыты. Сырые овощи  с нарушенной кожурой лучше всего не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ьёзную опасность может таить в себе вода. В случае сомнений в её доброкачественности перед употреблением прокипятите или продезинфицируйте воду при помощи таблеток ( из своей дорожной аптечки или приобретаются в аптеках страны пребывыан6ия), не употребляйте воду из рек и других случайных водое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те лёд, если на уверены в качестве воды, из которой он пригот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астеризованное молоко можно пить, только предварительно прокипятив 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женое сомнительного происхождения может также стать причиной острого кишечного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ие напитки, как горячий чай, кофе, вино, газированная вода, фруктовые соки в бутылках или в другой герметичной упаковке можно пить без риска для здоров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отдельных сортах рыбы и других дарах моря некоторых стран содержатся биотоксины, которые не погибают даже при кулинарной обработке. В малосолёной рыбе сохраняются и холерные вибри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не забывать о соблюдении элементарных гигиенических правил – мыть руки с мылом перед едой, перед приготовлением пищи и после каждого посещения туалета, коротко стричь ногти, не допускать скопления грязи под н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ться только в специально отведенных мес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ризнаков кишечной инфекции – учащенного жидкого стула, озноба, температуры, тошноты, рвоты, болях в животе – старайтесь как можно больше пить жидкости ( воды, некрепкого чая, сока) и немедленно обращайтесь за медицинской помощью. Не занимайтесь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ять лицам, прибывшим из районов, неблагополучных по холере. При появлении у таких лиц симптомов острых кишечных заболеваний им необходимо обследоваться на холеру по месту жительства. Своевременно не выявленное заболевание холерой или вибрионосительство представляют угрозу не только для заболевшего, но и для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43:00Z</dcterms:created>
  <dc:creator>UFOlog</dc:creator>
  <dc:description/>
  <cp:keywords/>
  <dc:language>en-US</dc:language>
  <cp:lastModifiedBy>BEST</cp:lastModifiedBy>
  <cp:lastPrinted>2013-06-19T17:00:00Z</cp:lastPrinted>
  <dcterms:modified xsi:type="dcterms:W3CDTF">2017-09-05T09:17:00Z</dcterms:modified>
  <cp:revision>5</cp:revision>
  <dc:subject/>
  <dc:title>Основные меры профилактики холеры и других кишечных инфекций</dc:title>
</cp:coreProperties>
</file>