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ТРЫЕ КИШЕЧНЫЕ ИНФЕКЦИИ: профилактика, симптомы, лечение</w:t>
      </w:r>
    </w:p>
    <w:p>
      <w:pPr>
        <w:pStyle w:val="Style14"/>
        <w:shd w:fill="FFFFFF" w:val="clear"/>
        <w:spacing w:lineRule="atLeast" w:line="336" w:before="55" w:after="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мы наблюдаем рост заболеваемости ОКЗ. Это настораживает, т.к. грозит возникновением крупных вспышек и эпидемий. 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ы основные симптомы острых кишечных заболеваний?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екц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й группы характерны следующие симптомы (по отдельности или в сочетании друг с другом)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55" w:after="55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температура (степень повышения и продолжительность варьируют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55" w:after="55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нота, рвота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6" w:before="55" w:after="55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 в живот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рея (понос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ыточное газообразование в кишечнике (метеориз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ова тактика поведения при возникновении ОКЗ?</w:t>
      </w:r>
    </w:p>
    <w:p>
      <w:pPr>
        <w:pStyle w:val="Style14"/>
        <w:shd w:fill="FFFFFF" w:val="clear"/>
        <w:spacing w:lineRule="atLeast" w:line="336" w:before="55" w:after="55"/>
        <w:jc w:val="both"/>
        <w:rPr/>
      </w:pPr>
      <w:r>
        <w:rPr>
          <w:color w:val="000000"/>
          <w:sz w:val="28"/>
          <w:szCs w:val="28"/>
        </w:rPr>
        <w:t>Большинство населения при возникновении симптомов ОКЗ занимается самолечением народными средствами и известными препаратами. Приведу несколько доводов, почему этого делать нельзя:</w:t>
      </w:r>
    </w:p>
    <w:p>
      <w:pPr>
        <w:pStyle w:val="Style14"/>
        <w:shd w:fill="FFFFFF" w:val="clear"/>
        <w:spacing w:lineRule="atLeast" w:line="336" w:before="55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ая медицина имеет сегодня в своем арсенале более совершенные, эффективные и безвредные препараты;</w:t>
      </w:r>
    </w:p>
    <w:p>
      <w:pPr>
        <w:pStyle w:val="Style14"/>
        <w:shd w:fill="FFFFFF" w:val="clear"/>
        <w:spacing w:lineRule="atLeast" w:line="336" w:before="55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ой каждого третьего поноса являются вирусы, на которых упомянутые антибактериальные препараты не действуют вообще;</w:t>
      </w:r>
    </w:p>
    <w:p>
      <w:pPr>
        <w:pStyle w:val="Style14"/>
        <w:shd w:fill="FFFFFF" w:val="clear"/>
        <w:spacing w:lineRule="atLeast" w:line="336" w:before="55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имптомами желудочно – кишечных расстройств может скрываться и более грозная патология, требующая интенсивной терапии или хирургического вмешательства;</w:t>
      </w:r>
    </w:p>
    <w:p>
      <w:pPr>
        <w:pStyle w:val="Style14"/>
        <w:shd w:fill="FFFFFF" w:val="clear"/>
        <w:spacing w:lineRule="atLeast" w:line="336" w:before="55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системный прием антибиотиков приводит к нарушению микрофлоры кишечника и развитию дисбактериоза.</w:t>
      </w:r>
    </w:p>
    <w:p>
      <w:pPr>
        <w:pStyle w:val="Style14"/>
        <w:shd w:fill="FFFFFF" w:val="clear"/>
        <w:spacing w:lineRule="atLeast" w:line="336" w:before="55" w:after="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рекомендация одна: при первых симптомах болезни обращаться к врачу.</w:t>
      </w:r>
    </w:p>
    <w:p>
      <w:pPr>
        <w:pStyle w:val="Style14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акие меры профилактики нужно предпринять, чтобы не заразиться ОКЗ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збудители ОКЗ не летают по воздуху, они передаются через пищу, воду и загрязненные руки и предметы домашнего обихода. Поэтому, чтобы не заболеть, необходимо придерживаться элементарных правил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обретать продукты на стихийных рынках, приобретать их только в предприятиях торговой сети или в стационарных рын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на сроки и условия хранения, внешний вид пищевых продуктов, приобретаемых в торговой се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/>
      </w:pP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оки и условия хранения пищевых продуктов в домашних условиях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0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рите с собой в путешествие скоропортящиеся продук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/>
      </w:pP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ологию и правила гигиены при приготовлении пищи (не допускать соприкосновение сырых и готовых продуктов, пользоваться разными ножами и разделочными досками при подготовке сырых и готовых продуктов, проводить достаточную термическую обработку и т.д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/>
      </w:pPr>
      <w:r>
        <w:rPr>
          <w:color w:val="000000"/>
          <w:sz w:val="28"/>
          <w:szCs w:val="28"/>
        </w:rPr>
        <w:t>приготовленные блюда употреблять сразу, а в случае повторного употребления подвергайте их повторной обработ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/>
      </w:pPr>
      <w:r>
        <w:rPr>
          <w:color w:val="000000"/>
          <w:sz w:val="28"/>
          <w:szCs w:val="28"/>
        </w:rPr>
        <w:t>стр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технологию приготовления блюд из полуфабрикатов (молочных, мясных, рыбных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0" w:after="0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раживайте продукты в холодильнике или в микроволновой печи, а не на столе, это особенно актуально в жару. Продукты можно мариновать в холодильнике, а не в помещ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/>
      </w:pPr>
      <w:r>
        <w:rPr>
          <w:color w:val="000000"/>
          <w:sz w:val="28"/>
          <w:szCs w:val="28"/>
        </w:rPr>
        <w:t>соблюд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арные правила личной гигиены (мыть руки перед едой и после посещения туалета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6" w:before="55" w:after="55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тании в неприспособленных условиях (лес и т.п.) исключать контакт продуктов с землей и песк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 питьевых целях только кипяченую в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остых правил поможет Вами вашим близким избежать заболевания острыми кишечными инфе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8:00Z</dcterms:created>
  <dc:creator>BEST</dc:creator>
  <dc:description/>
  <cp:keywords/>
  <dc:language>en-US</dc:language>
  <cp:lastModifiedBy>user</cp:lastModifiedBy>
  <dcterms:modified xsi:type="dcterms:W3CDTF">2019-09-10T07:27:00Z</dcterms:modified>
  <cp:revision>2</cp:revision>
  <dc:subject/>
  <dc:title>ОСТРЫЕ КИШЕЧНЫЕ ИНФЕКЦИИ: профилактика, симптомы, лечение</dc:title>
</cp:coreProperties>
</file>