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ОСТРЫХ КИШЕЧНЫХ ИНФЕКЦИЙ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стрые кишечные инфекции</w:t>
      </w:r>
      <w:r>
        <w:rPr>
          <w:rFonts w:eastAsia="Calibri"/>
          <w:sz w:val="26"/>
          <w:szCs w:val="26"/>
          <w:lang w:eastAsia="en-US"/>
        </w:rPr>
        <w:t xml:space="preserve"> (далее – ОКИ) – группа инфекционных заболеваний, вызванных различными микроорганизмами (бактериями, вирусами), проявляющаяся расстройствами пищеварения и симптомами обезвоживания.  Период развития заболевания</w:t>
      </w:r>
      <w:r>
        <w:rPr>
          <w:sz w:val="26"/>
          <w:szCs w:val="26"/>
        </w:rPr>
        <w:t xml:space="preserve"> от 6 часов до 7 дн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имптомы:</w:t>
      </w:r>
      <w:r>
        <w:rPr>
          <w:sz w:val="26"/>
          <w:szCs w:val="26"/>
        </w:rPr>
        <w:t xml:space="preserve"> боли в животе, тошнота, рвота от 3 раз в сутки и более, повышается температура тела до 37°С - 38°С, появляется диарея (иногда до 10-15 раз за день), изредка возникает обморочное состояние и отмечаются судороги мышц, в тяжелых случаях – выраженная интоксикация и обезвоживание, которое наиболее опасно для маленьких детей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ОКИ встречаются в любое время года:</w:t>
      </w:r>
      <w:r>
        <w:rPr>
          <w:sz w:val="26"/>
          <w:szCs w:val="26"/>
        </w:rPr>
        <w:t xml:space="preserve"> бактериальные кишечные инфекции – наиболее часто регистрируются в теплое время года; вирусные кишечные инфекции – в холодное время года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Факторы, способствующие заболеванию:</w:t>
      </w:r>
      <w:r>
        <w:rPr>
          <w:rFonts w:eastAsia="Calibri"/>
          <w:sz w:val="26"/>
          <w:szCs w:val="26"/>
          <w:lang w:eastAsia="en-US"/>
        </w:rPr>
        <w:t xml:space="preserve"> нарушение технологии приготовления блюд, нарушение условий хранения и сроков годности пищевых продуктов, несоблюдение правил личной гигиены, приобретение продуктов в местах несанкционированной торговли.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бы предохранить себя от ОКИ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личной гигиены, мыть руки с мылом перед приготовлением пищи, перед едой, после посещения туалета, после прихода с улиц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 употреблением в пищу тщательно мыть овощи, фрукты, мясо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следовать рекомендованной технологии приготовления пи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емпературный режим и сроки хранения продуктов в холодильнике, не оставлять приготовленную пищу при комнатной температуре в течение более двух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окупать продукты у случайных лиц или в местах несанкционированной торговли, где не могут предъявить сертификат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sz w:val="26"/>
          <w:szCs w:val="26"/>
        </w:rPr>
        <w:t>обращать внимание на сроки годности проду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аздельные доски и ножи для разделки сырого мяса и готовых к употреблению проду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хранить в холодильнике раздельно и в индивидуальной упаковке продукты сырые и готовые к употреблению (правильно приготовленная пища может быть загрязнена путем соприкосновения с сырыми продукт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хранить яйца в холодильнике, перед приготовлением тщательно мы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е употреблять для питья воду из открытых источников, использовать бутилированную или кипяченую в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блюдать чистоту, не скапливать мусор и пищевые отходы, не допускать появления мух, тараканов, грызу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ыезде на природу, с собой брать заранее вымытые овощи и фрукты, продукты с длительным сроком хранения, не требующие для хранения условий холоди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паться только в установленных для этого местах. При купании в бассейнах и водоемах не следует допускать попадания воды в р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оберегать про</w:t>
        <w:softHyphen/>
        <w:t>дукты от мух и грызунов, поддерживать в жилище должную чистоту и порядок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6:00Z</dcterms:created>
  <dc:creator>12</dc:creator>
  <dc:description/>
  <cp:keywords/>
  <dc:language>en-US</dc:language>
  <cp:lastModifiedBy>эпидемиолог</cp:lastModifiedBy>
  <cp:lastPrinted>2011-06-29T17:30:00Z</cp:lastPrinted>
  <dcterms:modified xsi:type="dcterms:W3CDTF">2022-02-17T06:39:00Z</dcterms:modified>
  <cp:revision>28</cp:revision>
  <dc:subject/>
  <dc:title>ПРОФИЛАКТИКА  ОСТРЫХ КИШЕЧНЫХ ИНФЕКЦИЙ</dc:title>
</cp:coreProperties>
</file>