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</w:t>
      </w:r>
      <w:r>
        <w:rPr>
          <w:sz w:val="28"/>
          <w:szCs w:val="28"/>
        </w:rPr>
        <w:t>Профилактические прививки - ДА или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м всем известно, что  мир не стерилен, и в нем циркулируют разные инфекции и болезни. Но любой малыш хочет этот мир постоянно познавать и исследовать. И задача взрослых – обезопасить своего малыша. И первым шагом  в этом направлении пусть станет иммунизация новорожденного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>Профилактические прививки очень важны как для детей, так и для взрослых, и только  они  являются единственным средством профилактики инфекционных заболеваний таких, как полиомиелит, дифтерия, коклюш, эпидемический паротит(свинка), столбняк, вирусный гепатит В и друг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мама до рождения ребенка была привита или переболела одним из этих заболеваний, то в первые месяцы жизни ребенка защищают материнские антитела, но затем такая защита слабеет и исчезает и тут без прививок не обойт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шей стране разработан календарь профилактических прививок, который предусматривает иммунизацию  детского населения с первых дней р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чу ответить на часто встречающийся вопрос : «Что дают прививки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рививки в организм человека вводится специальное вещество(вакцина), состоящее из ослабленных или убитых возбудителей тех или иных заболеваний , либо их определенные части(антигены). В ответ на введенную вакцину в организме человека вырабатываются антитела(защитные белки) к возбудителю инфекции и искусственным способом формирует иммунитет к этому заболеванию.  Но даже если  привитой  взрослый или ребенок заболеет, то заболевание проходит,  в основном,  в легкой форме. </w:t>
      </w:r>
    </w:p>
    <w:p>
      <w:pPr>
        <w:pStyle w:val="Normal"/>
        <w:jc w:val="both"/>
        <w:rPr/>
      </w:pPr>
      <w:r>
        <w:rPr>
          <w:sz w:val="28"/>
          <w:szCs w:val="28"/>
        </w:rPr>
        <w:t>Все вакцины, которые применяются в Республике Беларусь, прошли  многочисленные научные исследования  и являются безопас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прививкой ребенка или взрослого должен осмотреть врач, для оценки общего состояния  и  выявления противопоказаний и возможных аллергических реа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у ребенка или взрослого есть проблемы со здоровьем или нетипичные реакции на предыдущие прививки, врач составит индивидуальный график проведения профилактических приви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гите себя и будьте здоров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05:00Z</dcterms:created>
  <dc:creator>BEST</dc:creator>
  <dc:description/>
  <cp:keywords/>
  <dc:language>en-US</dc:language>
  <cp:lastModifiedBy>user</cp:lastModifiedBy>
  <cp:lastPrinted>2016-04-15T11:48:00Z</cp:lastPrinted>
  <dcterms:modified xsi:type="dcterms:W3CDTF">2019-09-09T14:11:00Z</dcterms:modified>
  <cp:revision>13</cp:revision>
  <dc:subject/>
  <dc:title>                  </dc:title>
</cp:coreProperties>
</file>