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то необходимо знать о болезни и основные мер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зентерия –</w:t>
      </w:r>
      <w:r>
        <w:rPr>
          <w:sz w:val="28"/>
          <w:szCs w:val="28"/>
        </w:rPr>
        <w:t xml:space="preserve"> острая бактериальная кишечная инфекция, характеризующаяся синдромом общей интоксикации организма и диареей, поражающая толстый кишечник, преимущественно конечный его отдел. Возбудителем дизентерии являются бактерии рода Шигелла, поэтому само заболевание также называют «Шигеллез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передается дизент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екции является больной человек, который опасен для окружающих с 1-го дня болезни, поскольку выделение возбудителя в окружающую среду в этот период наиболее интенсивное, а также бактерионос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заражения при дизентерии – фекально-оральный, т.е. бактерии из кишечника больного человека попадают в желудочно-кишечный тракт здорового человека, тем самым вызывая заболе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несколько путей передачи возбу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1)контактно-бытовой – через грязные руки при несоблюдении правил личной гигиены;</w:t>
      </w:r>
    </w:p>
    <w:p>
      <w:pPr>
        <w:pStyle w:val="Normal"/>
        <w:jc w:val="both"/>
        <w:rPr/>
      </w:pPr>
      <w:r>
        <w:rPr>
          <w:sz w:val="28"/>
          <w:szCs w:val="28"/>
        </w:rPr>
        <w:t>2) пищевой – при употреблении в пищу продуктов питания, обсемененных бактериями;</w:t>
      </w:r>
    </w:p>
    <w:p>
      <w:pPr>
        <w:pStyle w:val="Normal"/>
        <w:jc w:val="both"/>
        <w:rPr/>
      </w:pPr>
      <w:r>
        <w:rPr>
          <w:sz w:val="28"/>
          <w:szCs w:val="28"/>
        </w:rPr>
        <w:t>3) водный – при попадании бактерий в организм человека через инфицированную в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клинические проявления заболе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олевание начинается остро – в течение 1-2 дней после заражения, при пищевом пути это время может сокращаться до часов, при контактно-бытовом пути может удлиняться до 7 дн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симптомы дизентерии:</w:t>
      </w:r>
      <w:r>
        <w:rPr>
          <w:sz w:val="28"/>
          <w:szCs w:val="28"/>
        </w:rPr>
        <w:t xml:space="preserve"> лихорадка с высокими показателями температуры тела (до 41°С), жидкий стул, боли в животе схваткообразного характера, а также довольно неприятные позывы на опорожнение кишечника, возможен стул с примесью слизи и крови. Диарея на начальном этапе бывает кратковременной, но затем количество стула может увеличиться до 30 раз в сутки. Острая дизентерия может перейти в хроническую стадию, если болезнь продолжается более 3 месяцев. При этом болезнь может протекать как непрерывно, так и период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меры профилактики дизентерии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 соблюдайте правила личной гигиены: тщательно мойте руки с мылом перед каждым приемом пищи, после посещения общественных мест, прихода домой с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при хранении продуктов питания в холодильнике соблюдайте условия и сроки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не приобретайте и не употребляйте пищу с истекшим сроком го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не покупайте продукты в местах несанкционированной торг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тщательно мойте фрукты и овощи перед употреблением под проточной водой и ополаскивайте кипяченой водой;</w:t>
      </w:r>
    </w:p>
    <w:p>
      <w:pPr>
        <w:pStyle w:val="Normal"/>
        <w:jc w:val="both"/>
        <w:rPr/>
      </w:pPr>
      <w:r>
        <w:rPr>
          <w:sz w:val="28"/>
          <w:szCs w:val="28"/>
        </w:rPr>
        <w:t>·        не используйте для питьевых целей воду из водоисточников, не предназначенных для питья (колодцы, фонтаны, ключи, озера, реки и т.д.), употребляйте для питья только кипяченую или бутилированную воду и напитки в фабричной расфас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 не заглатывайте воду при водных процедурах и купании в открытых водоем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мните, что болезнь легче предупредить, чем леч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30"/>
      <w:szCs w:val="24"/>
    </w:rPr>
  </w:style>
  <w:style w:type="character" w:styleId="Style18">
    <w:name w:val="Верхний колонтитул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53:00Z</dcterms:created>
  <dc:creator>Пользователь Windows</dc:creator>
  <dc:description/>
  <cp:keywords/>
  <dc:language>en-US</dc:language>
  <cp:lastModifiedBy>1</cp:lastModifiedBy>
  <cp:lastPrinted>2020-04-09T10:00:00Z</cp:lastPrinted>
  <dcterms:modified xsi:type="dcterms:W3CDTF">2020-05-08T10:53:00Z</dcterms:modified>
  <cp:revision>2</cp:revision>
  <dc:subject/>
  <dc:title>Эпидемиологическая ситуация по ОКИ в 2012-2013г</dc:title>
</cp:coreProperties>
</file>