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офилактика ко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ь</w:t>
      </w:r>
      <w:r>
        <w:rPr>
          <w:b/>
        </w:rPr>
        <w:t xml:space="preserve"> -</w:t>
      </w:r>
      <w:r>
        <w:rPr/>
        <w:t xml:space="preserve"> острое инфекционное вирусное заболевание, характеризующееся высокой температурой (до 40,5 °C), воспалением слизистых оболочек полости рта и верхних дыхательных путей, конъюнктивитом и характерной пятнисто-папулезной сыпью кожных покровов, общей интоксикацией. Восприимчивость к кори у населения приближается к 100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будителем кори является вирус,  малоустойчив во внешней среде, быстро погибает вне человеческого организма от воздействия различных химических и физических факторов (облучение, кипячение, обработка дезинфицирующими средствами).</w:t>
      </w:r>
    </w:p>
    <w:p>
      <w:pPr>
        <w:pStyle w:val="Normal"/>
        <w:jc w:val="both"/>
        <w:rPr/>
      </w:pPr>
      <w:r>
        <w:rPr/>
        <w:t xml:space="preserve">Несмотря на его неустойчивость во внешней среде, известны случаи распространения вируса на значительные расстояния с потоком воздуха по вентиляционной системе — в холодное время года в одном отдельно взятом здании. </w:t>
      </w:r>
    </w:p>
    <w:p>
      <w:pPr>
        <w:pStyle w:val="Normal"/>
        <w:jc w:val="both"/>
        <w:rPr/>
      </w:pPr>
      <w:r>
        <w:rPr/>
        <w:t>Путь передачи кори — воздушно-капельный, вирус выделяется во внешнюю среду в большом количестве больным человеком со слизью во время кашля, чихания и т. д.</w:t>
      </w:r>
    </w:p>
    <w:p>
      <w:pPr>
        <w:pStyle w:val="Normal"/>
        <w:jc w:val="both"/>
        <w:rPr/>
      </w:pPr>
      <w:r>
        <w:rPr/>
        <w:t xml:space="preserve">После перенесенного заболевания развивается стойкий иммунитет, повторное заболевание корью человека регистрируются крайне редко, хотя и такие случаи описаны. Большинство случаев кори наблюдаются в зимне-весенний  пери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рус в организм человека проникает через слизистую оболочку верхних дыхательных путей и далее с током крови  попадает в лимфатические узлы и поражает все виды белых кровяных клеток. </w:t>
      </w:r>
    </w:p>
    <w:p>
      <w:pPr>
        <w:pStyle w:val="Normal"/>
        <w:jc w:val="both"/>
        <w:rPr/>
      </w:pPr>
      <w:r>
        <w:rPr/>
        <w:t xml:space="preserve">Заболевание начинается остро — подъем температуры до 38—40 °C, сухой кашель, насморк, светобоязнь, чихание, осиплость голоса, головная боль, отек век и покраснение конъюнктивы, гиперемия зева. </w:t>
      </w:r>
    </w:p>
    <w:p>
      <w:pPr>
        <w:pStyle w:val="Normal"/>
        <w:jc w:val="both"/>
        <w:rPr/>
      </w:pPr>
      <w:r>
        <w:rPr/>
        <w:t>Коревая сыпь  появляется на 4—5-й день болезни, сначала на лице, шее, за ушами, на следующий день на туловище и на 3-й день высыпания покрывают разгибательные поверхности рук и ног, включая пальцы. Сыпь состоит из мелких папул, окруженных пятном и склонных к слия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Профилактика-самое эффективное средство от заболевания кори- прививк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Иммунизация против кори детей в 1 год и 6 лет вакциной КПК (корь, паротит, краснух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и выявлении контакта с больным корью, не привитого ребенка необходимо разобщить   с 8 по 21 день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ьной изолируется не менее, чем до 5 дня с момента высыпани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езинфекция не проводитс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418" w:right="986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55:00Z</dcterms:created>
  <dc:creator>РЦГиЭ</dc:creator>
  <dc:description/>
  <cp:keywords/>
  <dc:language>en-US</dc:language>
  <cp:lastModifiedBy>эпидемиолог</cp:lastModifiedBy>
  <cp:lastPrinted>2018-04-04T16:10:00Z</cp:lastPrinted>
  <dcterms:modified xsi:type="dcterms:W3CDTF">2019-09-09T11:23:00Z</dcterms:modified>
  <cp:revision>62</cp:revision>
  <dc:subject/>
  <dc:title>Протокол</dc:title>
</cp:coreProperties>
</file>