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рофилактика  лептоспироза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Лептоспироз</w:t>
      </w:r>
      <w:r>
        <w:rPr>
          <w:sz w:val="28"/>
          <w:szCs w:val="28"/>
        </w:rPr>
        <w:t xml:space="preserve">—  острое инфекционное заболевание, относящееся к группе зоонозов, т.е. заболеваний, при которых источником заражения людей являются животные. Заболеваемость лептоспирозом характеризуется летне-осенней сезонностью. 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Основные источник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елкие грызуны и насекомоядные - полевки, полевые мыши, серые крысы, ежи. Резервуаром инфекции служат также сельскохозяйственные животные (крупный рогатый скот, свиньи), собаки. Больные животные, не проявляют внешних признаков недуга, длительное время выделяют лептоспиры во внешнюю среду с моч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заражается лептоспиро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упании в водоеме, загрязненном инфицированной мочой животных, и заглатывани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потреблении загрязненных пищев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редметами быта, например, посудой, вымытой водой открыт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м путем, при котором возбудитель болезни проникает через слизистые оболочки и кожные покровы, особенно если имеются ссадины, потертости, царап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сновные признаки заболе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е признаки болезни появляются через 7-14 дней после заражения. Иногда эти сроки могут укорачиваться до 2-х дней или удлиняться до 30. Заболевание начинается остро, с озноба и повышения температуры до 39-40°. Часто больные называют не только день, но и час начала заболевания. Характерны головная и мышечная боль, особенно в икроножных мышцах. Лицо одутловато, гиперемировано,  с кровоизлияниями в склеры.В процессе развития болезни выявляются признаки поражения печени, почек, нервной и сосудистой систем. 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Меры  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тобы уберечь себя от лептоспироза во время пребывания за городом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осить водонепроницаемую обувь;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пользовать воду для питья из рек, озер, водоемов только после кипя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 следует купаться в водоемах, которые могут быть загрязнены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лементарные правила гигиены, мыть руки перед едой. Всем работающим в условиях возможного контакта с грызунами или загрязненными их выделениями предметам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блюдать меры личной профилактики (работать в специальной одежде, водонепро</w:t>
        <w:softHyphen/>
        <w:t>ницаемой обуви, перчатках или рукавицах);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воевременно, в случае травмы кожных покровов и перед началом работы об</w:t>
        <w:softHyphen/>
        <w:t>рабатывать любые пов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 курить и не принимать пищу на рабочи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ле окончания работы тщательно вымыть руки горячей водой с мылом;</w:t>
      </w:r>
    </w:p>
    <w:p>
      <w:pPr>
        <w:pStyle w:val="Normal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ерегать продукты питания, питьевую воду, посуду от возможного заражения выде</w:t>
        <w:softHyphen/>
        <w:t>лениями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я эти простые рекомендации вы сможете уберечь себя от лептоспи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BEST</dc:creator>
  <dc:description/>
  <cp:keywords/>
  <dc:language>en-US</dc:language>
  <cp:lastModifiedBy>эпидемиолог</cp:lastModifiedBy>
  <cp:lastPrinted>2020-10-08T10:23:00Z</cp:lastPrinted>
  <dcterms:modified xsi:type="dcterms:W3CDTF">2022-05-23T10:42:00Z</dcterms:modified>
  <cp:revision>5</cp:revision>
  <dc:subject/>
  <dc:title>Профилактика  лептоспироза</dc:title>
</cp:coreProperties>
</file>