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Путешествуйте легко и свободно. Профилактика холеры.</w:t>
      </w:r>
    </w:p>
    <w:p>
      <w:pPr>
        <w:pStyle w:val="Style15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 последние годы население нашей страны все чаще выезжает за рубеж в деловые  и туристические поездки. </w:t>
      </w:r>
      <w:r>
        <w:rPr>
          <w:rStyle w:val="Appleconvertedspace"/>
          <w:rFonts w:cs="Verdana" w:ascii="Verdana" w:hAnsi="Verdana"/>
          <w:color w:val="4F4F4F"/>
          <w:sz w:val="12"/>
          <w:szCs w:val="12"/>
          <w:shd w:fill="FFFFFF" w:val="clear"/>
        </w:rPr>
        <w:t> </w:t>
      </w:r>
      <w:r>
        <w:rPr>
          <w:rFonts w:cs="Verdana" w:ascii="Verdana" w:hAnsi="Verdana"/>
          <w:color w:val="4F4F4F"/>
          <w:sz w:val="12"/>
          <w:szCs w:val="12"/>
          <w:shd w:fill="FFFFFF" w:val="clear"/>
        </w:rPr>
        <w:t xml:space="preserve"> </w:t>
      </w:r>
      <w:r>
        <w:rPr>
          <w:sz w:val="28"/>
          <w:szCs w:val="28"/>
        </w:rPr>
        <w:t>Необходимо отметить, что в разных странах мира существует опасность заражения инфекционными и паразитарными заболеваниями, представляющими серьезную угрозу для здоровья человека и одним  из таких заболеваний  является холер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Холера </w:t>
      </w:r>
      <w:r>
        <w:rPr>
          <w:i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асная инфекционная болезнь, протекающая с симптомами диареи (поноса) и рвоты, приводящими при несвоевременном обращении и самолечении к обезвоживанию (потери жидкости) организма за короткий промежуток времени. Период инфицирования холерой до первых клинических проявлений может колебаться от нескольких часов до пяти суток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екомендации для всех путешенственников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употреблять воду для питья и для бытовых целей (мытья овощей, фруктов,  игрушек и других предметов) из случайных источник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ржаться от использования льда для охлаждения различных напитк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ться в водоемах, разрешенных для организованного отдыха, не полоскать горло и глотать воду, особенно натощак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ловить самостоятельно крабов, мидий, рыбу и другие продукты моря,  океана и других водных объектов (озеро, река и т.д.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 употреблять сырые и недостаточно термически обработанные продукты моря, океана и других водных объектов (озеро, река и т.д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потреблять пищевые продукты, фрукты и овощи, купленные у уличных и других случайных торговце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треблять подкисленную (лимонной кислотой) воду, сок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и тщательно мыть руки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мните!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ами риска при холере являются дети, а также лица, страдающие гастритами с пониженной кислотностью, перенесшие резекцию желудка, употребляющие алкоголь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и наличии грудных детей особенно тщательно соблюдать следующие меры профилактики: </w:t>
      </w:r>
      <w:r>
        <w:rPr>
          <w:color w:val="000000"/>
          <w:sz w:val="28"/>
          <w:szCs w:val="28"/>
        </w:rPr>
        <w:t>перед кормлением ребенка тщательно вымыть руки и обработать грудь чистой водой (бутилированой, кипяченой); не мыть грудь водой из моря, океана, реки, озера, где Вы отдыхаете; смеси для кормления разводить только кипяченой водой; посуду ребенка мыть в кипяченой воде; при появлении поноса у ребенка немедленно обратиться к медицинскому работнику; ни в коем случае не заниматься самолечением; ежедневно мыть детские игрушки водой с мылом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и появлении первых симптомов диареи (поноса)</w:t>
      </w:r>
      <w:r>
        <w:rPr>
          <w:color w:val="000000"/>
          <w:sz w:val="28"/>
          <w:szCs w:val="28"/>
        </w:rPr>
        <w:t xml:space="preserve"> вызовите медицинского сотрудника в гостиницу, поставив его в известность о симптомах заболевания и  не занимайтесь самолечением. Если после возвращения  у вас появились симптомы диареи, то немедленно обратитесь к врачу, не забыв сообщить ему о том, в какой стране и сколько времени вы там находились.</w:t>
      </w:r>
    </w:p>
    <w:p>
      <w:pPr>
        <w:pStyle w:val="Style15"/>
        <w:spacing w:before="0" w:after="0"/>
        <w:ind w:firstLine="709"/>
        <w:jc w:val="center"/>
        <w:rPr>
          <w:rStyle w:val="StrongEmphasis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2:00Z</dcterms:created>
  <dc:creator>BEST</dc:creator>
  <dc:description/>
  <cp:keywords/>
  <dc:language>en-US</dc:language>
  <cp:lastModifiedBy>BEST</cp:lastModifiedBy>
  <cp:lastPrinted>2016-05-11T09:10:00Z</cp:lastPrinted>
  <dcterms:modified xsi:type="dcterms:W3CDTF">2017-09-05T12:37:00Z</dcterms:modified>
  <cp:revision>4</cp:revision>
  <dc:subject/>
  <dc:title>Путешествуйте легко и свободно</dc:title>
</cp:coreProperties>
</file>