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67050" cy="283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Что такое сальмонеллез?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альмонеллез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- это инфекционное заболевание, которое вызывается различными</w:t>
        <w:br/>
        <w:t xml:space="preserve">бактериями рода </w:t>
      </w:r>
      <w:r>
        <w:rPr>
          <w:sz w:val="28"/>
          <w:szCs w:val="28"/>
          <w:lang w:val="en-US"/>
        </w:rPr>
        <w:t>Salmonella</w:t>
      </w:r>
      <w:r>
        <w:rPr>
          <w:sz w:val="28"/>
          <w:szCs w:val="28"/>
        </w:rPr>
        <w:t>, характеризуется разнообразными клиническими проявлениями: от бессимптомного носительства, до тяжелых фор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В большинстве случаев протекает с преимущественным поражением органов пищеварительного трак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то является источником                            заболевания?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Резервуаром и источниками инфекции являются многие виды сельскохозяйственных и диких животных (крупный и</w:t>
        <w:br/>
        <w:t>мелкий рогатый скот, свиньи) и птиц (куры, утки, гуси); однако</w:t>
        <w:br/>
        <w:t>определенное значение играет и человек (больной, носитель)</w:t>
        <w:br/>
        <w:t>как дополнительный источник. При употреблении в пишу</w:t>
        <w:br/>
        <w:t>обсемененных продуктов сальмонеллез у человека не всегда</w:t>
        <w:br/>
        <w:t>проявляется клинически. При небольшой концентрации</w:t>
        <w:br/>
        <w:t>возбудителя, зараженный человек, оставаясь</w:t>
        <w:br/>
        <w:t>клинически здоровым, может продолжительное время являться</w:t>
        <w:br/>
        <w:t>сальмонеллоносителем. Заразиться сальмонеллезом можно и</w:t>
        <w:br/>
        <w:t xml:space="preserve">через загрязненную воду </w:t>
        <w:noBreakHyphen/>
        <w:t xml:space="preserve"> при ее питье или купании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ак возбудитель заболевания попадает в организм человека?</w:t>
      </w:r>
      <w:r>
        <w:rPr>
          <w:sz w:val="28"/>
          <w:szCs w:val="28"/>
          <w:lang w:val="en-US"/>
        </w:rPr>
        <w:t> </w:t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ледние годы отмечается преобладание заболеваемости сальмонеллезом, связанным с распространением возбудителя </w:t>
      </w:r>
      <w:r>
        <w:rPr>
          <w:sz w:val="28"/>
          <w:szCs w:val="28"/>
          <w:lang w:val="en-US"/>
        </w:rPr>
        <w:t>Salmon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itidis</w:t>
      </w:r>
      <w:r>
        <w:rPr>
          <w:sz w:val="28"/>
          <w:szCs w:val="28"/>
        </w:rPr>
        <w:t>, который чаще всего передается через мясо птицы и яйца, а также продуктов, приготовленных из них (полусырые бифштексы, яйца сырые и всмятку, яичница</w:t>
        <w:noBreakHyphen/>
        <w:t>глазунья).  Основной путь заражения при сальмонеллезе пищевой, чаще всего при употреблении мяса животных и птиц, а так же яиц.</w:t>
        <w:br/>
        <w:t xml:space="preserve">        Сальмонеллез может возникнуть в результате вторичного обсеменения пищи сальмонеллами в случае нарушения санитарных правил ее приготовления и хранения.</w:t>
        <w:br/>
      </w:r>
      <w:r>
        <w:rPr>
          <w:b/>
          <w:bCs/>
          <w:sz w:val="28"/>
          <w:szCs w:val="28"/>
        </w:rPr>
        <w:t>Каковы симптомы (признаки) сальмонеллеза у человека?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 xml:space="preserve">        Инкубационный период при пищевом пути заражения</w:t>
        <w:br/>
        <w:t>колеблется от 6 часов до 3 сут. (чаще 12—24 ч). При</w:t>
        <w:br/>
        <w:t>контактно-бытовом пути передачи инфекции, инкубация</w:t>
        <w:br/>
        <w:t>удлиняется до 7 дней. Обычно заболевание начинается остро,</w:t>
        <w:br/>
        <w:t>повышается температура тела (при тяжелых формах до 39°С и</w:t>
        <w:br/>
        <w:t>выше), появляются общая слабость, головная боль, озноб,</w:t>
        <w:br/>
        <w:t>тошнота, рвота, боли в эпигастральной и пупочной областях,</w:t>
        <w:br/>
        <w:t>позднее присоединяется расстройство стула. Наиболее</w:t>
        <w:br/>
        <w:t>выражены они к концу первых и на вторые и третьи сутки от начала заболевани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но ли вылечить сальмонеллез дома?</w:t>
      </w:r>
    </w:p>
    <w:p>
      <w:pPr>
        <w:pStyle w:val="Normal"/>
        <w:tabs>
          <w:tab w:val="clear" w:pos="720"/>
          <w:tab w:val="left" w:pos="9639" w:leader="none"/>
        </w:tabs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639" w:leader="none"/>
        </w:tabs>
        <w:ind w:right="-142" w:hanging="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Лечение сальмонеллеза обязательно должно проходить под контролем врача. Сальмонеллез может протекать в тяжелой клинической форме, и больные люди нуждаются в обязательной госпитализации в инфекционный стационар. Следует отметить, что исчезновение признаков заболевания еще не говорит о полном выздоровлении. Немаловажное значение для предупреждения возникновения и распространения сальмонеллеза имеют такие мероприятия, как своевременное выявление и изоляция больных, вовремя начатое адекватное лечение заболевших, диспансерное наблюдение за переболевшими предупреждает риск развития бактерионосительства. </w:t>
        <w:b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щественном питании и личной домашней практике следует строго соблюдать санитарно-гигиенические правила приготовления пищ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оевременно и тщательно мойте руки с мылом при возвращении домой, перед едой, приготовлением пищи, после посещения туалета, после ухода за животн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продукты в местах не санкционированной торговли или с рук, сомнительного качества, с истекшим сроком реализации, требуйте у продавца сертификаты качества на продук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ко, не упакованное в стерильную тару, нельзя пить некипяче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збегайте контакта между сырыми и готовыми пищевыми продуктами. Правильно приготовленная пища может быть загрязнена путем соприкосновения с </w:t>
      </w:r>
      <w:r>
        <w:rPr>
          <w:color w:val="000000"/>
          <w:sz w:val="28"/>
          <w:szCs w:val="28"/>
        </w:rPr>
        <w:t>сырыми продук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разделки продуктов (сырых и вареных, овощей и мяса) используйте отдельные разделочные доски и нож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йте куриные яйца перед использованием, не употребляйте сырые и варите их не  менее 5 минут после закип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еситесь к приготовлению пищи серьезней. В процессе варки (жарки) сальмонеллы уничтожаются, но помните, что температура во всех частях пищевого продукта должна достигнуть 80° С и поддерживаться на этом уровне не менее 10 м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коропортящиеся продукты сохраняют в холодильниках в пределах допустимых сроков хра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ильно храните пищевые продукты (в холодильнике), если приготовленные блюда остаются на следующий день, то перед употреблением их необходимо подвергнуть термической обработк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хранять салаты, винегреты и другие холодные блюд от загрязнения руками в процессе их приготовления, хранение этих блюд в заправленном виде не более часа.</w:t>
        <w:br/>
      </w:r>
    </w:p>
    <w:sectPr>
      <w:type w:val="nextPage"/>
      <w:pgSz w:w="11906" w:h="16838"/>
      <w:pgMar w:left="1134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DB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21">
    <w:name w:val="Основной текст 21"/>
    <w:basedOn w:val="Normal"/>
    <w:qFormat/>
    <w:pPr>
      <w:widowControl w:val="false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9:00Z</dcterms:created>
  <dc:creator>Попов Дмитрий Александрович</dc:creator>
  <dc:description/>
  <cp:keywords/>
  <dc:language>en-US</dc:language>
  <cp:lastModifiedBy>эпидемиолог</cp:lastModifiedBy>
  <cp:lastPrinted>2018-09-06T11:18:00Z</cp:lastPrinted>
  <dcterms:modified xsi:type="dcterms:W3CDTF">2020-02-21T05:25:00Z</dcterms:modified>
  <cp:revision>16</cp:revision>
  <dc:subject/>
  <dc:title>ПЕРЕЧЕНЬ</dc:title>
</cp:coreProperties>
</file>