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торожно - сибирская язв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АЯ ЯЗВА</w:t>
      </w:r>
      <w:r>
        <w:rPr>
          <w:color w:val="000000"/>
        </w:rPr>
        <w:t xml:space="preserve"> — одно из наиболее опасных инфекционных заболеваний животных и человека с очень высокой смертностью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НОВИДНОСТИ СИБИРСКОЙ ЯЗ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уществую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ется смер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ОЙ ЯЗВОЙ МОЖНО ЗАРАЗИТЬ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9345</wp:posOffset>
            </wp:positionH>
            <wp:positionV relativeFrom="paragraph">
              <wp:posOffset>5715</wp:posOffset>
            </wp:positionV>
            <wp:extent cx="71755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84480</wp:posOffset>
            </wp:positionV>
            <wp:extent cx="796290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употреблении в пищу зараженного мяса и воды, недостаточно  термически обработанных 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душно-капельным путем при вдыхании бацил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будитель инфекции может находиться в воде, а также сохраняется в почве, иногда более ста лет.  Кипячение убивает споры сибиреязвенного микроба только через 45-60 минут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МПТОМЫ БОЛЕЗ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300990</wp:posOffset>
            </wp:positionV>
            <wp:extent cx="744855" cy="880745"/>
            <wp:effectExtent l="0" t="0" r="0" b="0"/>
            <wp:wrapTight wrapText="bothSides">
              <wp:wrapPolygon edited="0">
                <wp:start x="3598" y="233"/>
                <wp:lineTo x="1382" y="2346"/>
                <wp:lineTo x="1106" y="3520"/>
                <wp:lineTo x="2213" y="3988"/>
                <wp:lineTo x="-274" y="7745"/>
                <wp:lineTo x="275" y="19485"/>
                <wp:lineTo x="14121" y="19954"/>
                <wp:lineTo x="16060" y="19954"/>
                <wp:lineTo x="21600" y="19485"/>
                <wp:lineTo x="21600" y="13614"/>
                <wp:lineTo x="21320" y="12440"/>
                <wp:lineTo x="20489" y="11502"/>
                <wp:lineTo x="10797" y="7745"/>
                <wp:lineTo x="13567" y="4458"/>
                <wp:lineTo x="13567" y="3988"/>
                <wp:lineTo x="7197" y="233"/>
                <wp:lineTo x="3598" y="2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я превращается в язву,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кубационный период сибирской язвы - от 2-х до 7-ми дн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АЯ ПОМОЩ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ПРОФИЛАКТИКА СОСТОИТ В:</w:t>
      </w:r>
    </w:p>
    <w:p>
      <w:pPr>
        <w:pStyle w:val="Normal"/>
        <w:spacing w:before="280" w:after="280"/>
        <w:ind w:left="251" w:right="2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-Выявлении, учете и обеззараживании мест захоронения сибиреязвенных трупов, поголовной вакцинации животных в ранее неблагополучных по сибирской язве районах.</w:t>
        <w:br/>
        <w:tab/>
        <w:t>-Немедленной изоляции животных, больных или подозреваемых в заболевании сибирской язвой.</w:t>
        <w:br/>
        <w:tab/>
        <w:t>-Прекращение ввоза и вывоза животных, вывоза мяса, молока и кожевенного сырья, убоя скота на мясо в неблагополучных населенных пунктах.</w:t>
        <w:br/>
        <w:tab/>
        <w:t>-Немедленное сообщение обо всех подозрительных случаях заболевания и падежа скота в ветеринарные учреждения.</w:t>
        <w:br/>
        <w:tab/>
        <w:t xml:space="preserve">-Обязательно приглашать ветеринарного специалиста для проведения предубойного осмотра животного. </w:t>
        <w:br/>
        <w:tab/>
        <w:t>-При вынужденном убое животного обязательно проведение лабораторных исследований для подтверждения безопасности мяса и других продуктов убоя.</w:t>
        <w:br/>
        <w:tab/>
        <w:t>-При подворном убое обязательно проведение лабораторного исследования шкур на сибирскую язву перед их сдачей в предприятия и организации, занимающиеся закупкой кожсырья.</w:t>
      </w:r>
    </w:p>
    <w:p>
      <w:pPr>
        <w:pStyle w:val="Normal"/>
        <w:spacing w:before="280" w:after="280"/>
        <w:ind w:left="251" w:right="25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color w:val="000000"/>
        </w:rPr>
        <w:t>Чтобы обеспечить безопасность Вашего здоровья, использование в пищу животноводческой продукции и ее переработка разрешается только после ветеринарной экспертиз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506" w:gutter="0" w:header="0" w:top="456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9:00Z</dcterms:created>
  <dc:creator>Roman</dc:creator>
  <dc:description/>
  <cp:keywords/>
  <dc:language>en-US</dc:language>
  <cp:lastModifiedBy>BEST</cp:lastModifiedBy>
  <cp:lastPrinted>2012-09-11T14:33:00Z</cp:lastPrinted>
  <dcterms:modified xsi:type="dcterms:W3CDTF">2017-09-05T12:38:00Z</dcterms:modified>
  <cp:revision>14</cp:revision>
  <dc:subject/>
  <dc:title>ПАМЯТКА НАСЕЛЕНИЮ</dc:title>
</cp:coreProperties>
</file>