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15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</w:rPr>
      </w:r>
    </w:p>
    <w:p>
      <w:pPr>
        <w:pStyle w:val="Heading1"/>
        <w:shd w:fill="FFFFFF" w:val="clear"/>
        <w:spacing w:before="225" w:after="150"/>
        <w:jc w:val="center"/>
        <w:rPr>
          <w:sz w:val="26"/>
          <w:szCs w:val="26"/>
          <w:lang w:eastAsia="en-US"/>
        </w:rPr>
      </w:pPr>
      <w:r>
        <w:rPr>
          <w:rStyle w:val="StrongEmphasis"/>
          <w:b w:val="false"/>
          <w:bCs w:val="false"/>
          <w:sz w:val="26"/>
          <w:szCs w:val="26"/>
        </w:rPr>
        <w:t>Скарлатина</w:t>
      </w:r>
      <w:r>
        <w:rPr>
          <w:sz w:val="26"/>
          <w:szCs w:val="26"/>
        </w:rPr>
        <w:t> </w:t>
      </w:r>
    </w:p>
    <w:p>
      <w:pPr>
        <w:pStyle w:val="Style13"/>
        <w:shd w:fill="FFFFFF" w:val="clear"/>
        <w:spacing w:before="150" w:after="18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карлатина</w:t>
      </w:r>
      <w:r>
        <w:rPr>
          <w:color w:val="000000"/>
          <w:sz w:val="26"/>
          <w:szCs w:val="26"/>
        </w:rPr>
        <w:t xml:space="preserve"> – широко распространенное инфекционное заболевание, эпидемии которой регистрируются на всех континентах. 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Возбудитель скарлатины - стрептококк группы А. Инфекция передаётся воздушно-капельным путем при контакте с больным. Кроме того возможен и контактно-бытовой механизм передачи через игрушки, книги, полотенца, посуду. Больной становится заразным с момента заболевания. Длительность зависит от тяжести протекания болезни: если без осложнений, то уже через 7-10 дней выделение стрептококка прекращается. Заразный период удлиняется  при наличии осложнений. Длительно могут выделять стрептококк больные с хроническими заболеваниями носоглотки - тонзиллит, ринофарингит.    Инкубационный период обычно короткий - от 2 до 7 дней.</w:t>
      </w:r>
    </w:p>
    <w:p>
      <w:pPr>
        <w:pStyle w:val="Style13"/>
        <w:shd w:fill="FFFFFF" w:val="clear"/>
        <w:spacing w:before="15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Заболевание начинается остро с внезапным повышением температуры до 39 С , рвоты, болью в горле, головная боль, слабость. Через несколько часов или на другой день появляется сыпь, обычно в виде мелких точек на фоне покрасневшей кожи. Особенно густо располагается она на щеках, которые становятся ярко-красными, оттеняя бледный, не покрытый сыпью носогубный треугольник и подбородок. Другие типичные места интенсивной сыпи - на боках, внизу живота, в паху, подмышечных впадинах, под коленями. Сыпь держится 3-5 дней, но она может исчезать и намного раньше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гкая форма скарлатины обычно протекает с кратковременными высыпаниями. При надавливании на кожу в месте появления сыпи остается белая полоска. Зуд не выражен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Типичный  признак скарлатины - ангина; весь зев (миндалины, язычок, дужки) становится ярко-красным. Язык в первые дни покрывается густым серо-желтым налетом, а со 2-3-го дня начинает очищаться с краев и с кончика, становясь тоже ярко-красным, с выраженными сосочками («малиновый язык»). Проявления ангины сохраняются до 7-9 дней. Бывает, что диагноз скарлатины по её ранним признакам не установлен, тогда приобретает значение  поздний  симптом -шелушение кожи, которое начинается на 2-3 неделе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Специальной диеты при скарлатине не требуется, ребенка следует кормить соответственно возрасту, исключив трудноусвояемые, жирные и острые блюда. В первые 5-6 дней ребенок должен оставаться в постели, потом, если он себя чувствует хорошо, можно вставать, но до одиннадцатого дня режим остается домашним. Детский сад, школу (первый-второй классы) можно посещать не раньше чем через 22 дня от начала заболевания.</w:t>
      </w:r>
    </w:p>
    <w:p>
      <w:pPr>
        <w:pStyle w:val="Style13"/>
        <w:shd w:fill="FFFFFF" w:val="clear"/>
        <w:spacing w:before="150" w:after="18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При регистрации заболевания скарлатиной в детском дошкольном учреждении проводят следующие мероприятия: на группу, где выявлен больной, накладываются ограничительные мероприятия сроком на 7 дней с момента изоляции последнего больного; в течение ограничительных мероприятий прекращается допуск новых и временно отсутствовавших детей, ранее не болевших скарлатиной. Не допускается общение с детьми из других групп детского учреждения; в карантинной группе у детей и персонала в обязательном порядке проводится осмотр зева и кожных покровов с утренней термометрией не менее 2-х раз в день; при выявлении в очаге скарлатины у кого-либо из детей повышенной температуры или симптомов острого заболевания верхних дыхательных путей, их изолируют от окружающих и проводят обязательный осмотр педиатром; дети, переболевшие острыми заболеваниями верхних дыхательных путей из очагов скарлатины, допускаются в коллектив после полного клинического выздоровления со справкой от педиатра. Ежедневно до 15 дня от начала заболевания, дети осматриваются на наличие кожного шелушения на ладонях. Всем лицам, контактировавшим с больным, а также имеющим хронические воспалительные поражения носоглотки, проводят санацию. Персоналу детского учреждения не позднее 2-го дня после возникновения очага скарлатины проводят медицинское обследование отоларингологом для выявления и санации лиц с ангинами, тонзиллитами и фарингитами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Дети, посещающие дошкольные коллективы и первые два класса школы, ранее не болевшие скарлатиной и общавшиеся с больным скарлатиной в семье (квартире) до его госпитализации, не допускаются в детское учреждение в течение 7 дней с момента последнего общения с больным. Если больной не госпитализирован, дети, общавшиеся с ним, допускаются в детское учреждение после 17 дней от начала контакта и обязательного медицинского осмотра (зев, кожные покровы и др.)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зрослые, общавшиеся с больным скарлатиной до его госпитализации, работающие в детских дошкольных учреждениях, первых двух классах школ, хирургических и родильных отделениях, детских больницах и поликлиниках, молочных кухнях, допускаются к работе и подлежат медицинскому наблюдению в течение 7 дней после изоляции заболевшего, с целью своевременного выявления скарлатины и ангин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Дети, ранее болевшие скарлатиной, взрослые, работающие в детских дошкольных учреждениях, первых двух классах школ, хирургических и родильных отделениях, детских больницах и поликлиниках, молочных кухнях, общавшиеся с больным в течение всей болезни, допускаются в детские учреждения и на работу. За ними устанавливается ежедневное медицинское наблюдение в течение 17 дней от начала заболевания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  </w:t>
      </w:r>
      <w:r>
        <w:rPr>
          <w:color w:val="000000"/>
          <w:sz w:val="26"/>
          <w:szCs w:val="26"/>
        </w:rPr>
        <w:t>При регистрации случая заболевания скарлатиной в 1 - 2 классах всем детям ежедневно в течение 7 дней после изоляции больного проводят медицинский осмотр (зев, кожные покровы и др.). При выявлении острых респираторных поражений (ангина, фарингит и др.) их отстраняют от занятий с уведомлением участкового врача. Детей, переболевших ангиной и фарингитом, ежедневно в течение 15 дней с начала болезни осматривают на наличие шелушения кожных покровов на ладонях для ретроспективного подтверждения скарлатины. Переболевшие допускаются в коллектив после клинического выздоровления и предоставления справки от участкового врача. Детям с хроническими тонзиллитами проводится санация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кущей дезинфекции в очагах скарлатины подлежат: посуда, игрушки и предметы личной гигиены с применением дезинфекционных средств, разрешенных в установленном порядке, в соответствии с инструкциями по их применению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В случае общения с больным на протяжении всего периода болезни  дети не допускаются в коллектив в течение 17 дней от начала контакта. Переболевшие допускаются в коллектив через 22 дня после начала заболевания, выписанные из больницы — через 12 дней после окончания срока изоляции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Больные госпитализируются с тяжелыми и среднетяжелыми формами инфекции, а также по эпидемическим показаниям. Диспансерное наблюдение за переболевшими скарлатиной и ангиной, независимо от наличия лабораторного подтверждения, устанавливается в течение одного месяца после выписки из стационара или амбулаторного лечения. Через 7-10 дней проводят клиническое обследование и контрольные анализы мочи и крови, по показаниям - ЭКГ. При отсутствии отклонений обследовании повторяют через 3 недели, после чего снимают с диспансерного учета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Осложнения. Наиболее тяжелые осложнения скарлатины - стрептококковый сепсис, аденофлегмона, мастоидит, отит и синусит. Кроме них после перенесенного заболевания могут возникать постстрептококковые болезни - инфекционно-аллергические (токсические) миокардиты и нефриты. Скарлатина часто вызывает обострение ревматизма, а иногда и служит толчком для его развития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акцины против скарлатины не существует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Способом защиты от заболевания могут служить ограничительные мероприятия относительно заболевшего ребенка и повышение иммунной защиты организма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еукрепляющие мероприятия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• </w:t>
      </w:r>
      <w:r>
        <w:rPr>
          <w:color w:val="000000"/>
          <w:sz w:val="26"/>
          <w:szCs w:val="26"/>
        </w:rPr>
        <w:t>Закаливание организма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• </w:t>
      </w:r>
      <w:r>
        <w:rPr>
          <w:color w:val="000000"/>
          <w:sz w:val="26"/>
          <w:szCs w:val="26"/>
        </w:rPr>
        <w:t>Рациональное питание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• </w:t>
      </w:r>
      <w:r>
        <w:rPr>
          <w:color w:val="000000"/>
          <w:sz w:val="26"/>
          <w:szCs w:val="26"/>
        </w:rPr>
        <w:t>Соблюдение правил гигиены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> •  </w:t>
      </w:r>
      <w:r>
        <w:rPr>
          <w:color w:val="000000"/>
          <w:sz w:val="26"/>
          <w:szCs w:val="26"/>
        </w:rPr>
        <w:t>Своевременное проветривание помещений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 xml:space="preserve"> • </w:t>
      </w:r>
      <w:r>
        <w:rPr>
          <w:color w:val="000000"/>
          <w:sz w:val="26"/>
          <w:szCs w:val="26"/>
        </w:rPr>
        <w:t>Своевременное выявление и лечение заболеваний десен и зубов, тонзиллитов, синуситов, отитов.</w:t>
      </w:r>
    </w:p>
    <w:p>
      <w:pPr>
        <w:pStyle w:val="Heading1"/>
        <w:shd w:fill="FFFFFF" w:val="clear"/>
        <w:spacing w:lineRule="atLeast" w:line="4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ellvalignmiddle">
    <w:name w:val="cell valign_midd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haredjssharestotal">
    <w:name w:val="article__shared js-shares__total"/>
    <w:basedOn w:val="Style12"/>
    <w:qFormat/>
    <w:rPr/>
  </w:style>
  <w:style w:type="character" w:styleId="Articleshare">
    <w:name w:val="article_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BEST</dc:creator>
  <dc:description/>
  <cp:keywords/>
  <dc:language>en-US</dc:language>
  <cp:lastModifiedBy>эпидемиолог</cp:lastModifiedBy>
  <cp:lastPrinted>2019-09-10T13:48:00Z</cp:lastPrinted>
  <dcterms:modified xsi:type="dcterms:W3CDTF">2019-09-10T10:49:00Z</dcterms:modified>
  <cp:revision>18</cp:revision>
  <dc:subject/>
  <dc:title>Эпидемический паротит</dc:title>
</cp:coreProperties>
</file>