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ИХИНЕЛЛЕ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Трихинеллез – это заболевание, вызываемое паразитированием в мышечной ткани многих видов плотоядных животных и человека невидимых невооруженных глазом личинок мелкого гельминта – трихинеллы. Чаще всего заражение людей происходит при употреблении в пищу зараженного личинками паразита мяса диких кабанов или домашних свиней, которые заражаются, поедая трупы павших животных, продукты забоя, отходы охотничьего промысла, а также крыс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Личинки трихинелл отличаются особой устойчивостью. Проварка, прожарка, копчение, соление и  даже замораживание в полной мере не освобождают мясопродукты от личинок. Заболевание обычно проявляется через 2-4 недели с момента заражения, но может и через несколько дней, в зависимости от полученной дозы возбуди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инически это выражается повышением температуры тела до 38-40ºС, ощущением слабости, болей в мышцах (чаще в икроножной области). Появляются отеки век, лица, реже</w:t>
      </w:r>
      <w:r>
        <w:rPr>
          <w:rFonts w:eastAsia="Calibri"/>
          <w:lang w:eastAsia="en-US"/>
        </w:rPr>
        <w:t xml:space="preserve"> туловища, кожные высыпания, кишечные расстройства. Все это может протекать в легких и стертых формах, а может и в очень тяжелых, заканчивающихся смертельным исходом. Для лечения трихинеллеза, которое проводится в условиях стационара, есть эффективные препараты. В случае установления факта заражения (при отсутствии симптомов) проводится профилактическое лечение под контролем врача-инфекциони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  <w:t xml:space="preserve">При первых признаках заболевания обращайтесь к врачу, не занимайтесь самолечением!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Чтобы не заболеть трихинеллезом, необходимо соблюдать следующие правил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На частном подворье обеспечивать защиту помещений для скота от проникновения крыс, использовать различные способы борьбы с ними (котов, механические ловушки, различные приманки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е скармливать домашним свиньям не исследованные отходы охотничьего промысла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 Не оставлять в лесу тушки хищников после снятия с них шкурок (их нужно сжечь или закопать на глубину не менее 2 метров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Проводить послеубойную ветеринарную экспертизу туш домашних свиней, в первую очередь тех, которые должны использоваться  в питании на больших семейных торжествах (свадьбах, юбилеях и др.), а также туш часто болевших домашних свиней;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 xml:space="preserve">Послеубойная ветеринарная экспертиза диких кабанов не требует каких–либо документов о правах собственника на исследуемое мясо или мясопродукты, не надо везти в ветеринарное учреждение всю тушу – достаточно отобрать пробу мышечной ткани </w:t>
      </w:r>
      <w:r>
        <w:rPr>
          <w:rFonts w:eastAsia="Calibri"/>
          <w:b/>
          <w:i/>
          <w:u w:val="single"/>
          <w:lang w:eastAsia="en-US"/>
        </w:rPr>
        <w:t xml:space="preserve">(из ножек диафрагмы, межреберных, шейных, жевательных и икроножных мышц) </w:t>
      </w:r>
      <w:r>
        <w:rPr>
          <w:rFonts w:eastAsia="Calibri"/>
          <w:b/>
          <w:lang w:eastAsia="en-US"/>
        </w:rPr>
        <w:t>весом чуть более 60 грамм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lang w:eastAsia="en-US"/>
        </w:rPr>
        <w:t xml:space="preserve"> В Лоевском районе такие исследования проводятся в лаборатории санитарно-ветеринарной экспертизы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ьзя покупать мясо и изделия из него у неизвестных лиц вне установленных точек торговли, а также мясопродукты, не имеющие клейма или свидетельства о проведении ветеринарно-санитарной экспертизы. Необходимо  спрашивать в палатках, ларьках и др. справку о ветеринарном исследовании реализуемых мясопродуктов;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ельзя пробовать на вкус сырой фарш в процессе приготовления мясных блюд и тем более готовить из него бутерброд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ПОМНИТЕ!</w:t>
      </w:r>
      <w:r>
        <w:rPr>
          <w:rFonts w:eastAsia="Calibri"/>
          <w:lang w:eastAsia="en-US"/>
        </w:rPr>
        <w:t xml:space="preserve"> Пораженная трихинеллами мясная туша подлежит уничтожению, не пытайтесь ее проварить или прожарить (исключением может быть только сало без прожилок мяса), а тем более пробовать сбыть ее на стороне, что  влечет за собой серьезную ответственность и грозит наказание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3:00Z</dcterms:created>
  <dc:creator>BEST</dc:creator>
  <dc:description/>
  <cp:keywords/>
  <dc:language>en-US</dc:language>
  <cp:lastModifiedBy>эпидемиолог</cp:lastModifiedBy>
  <cp:lastPrinted>2020-02-29T14:54:00Z</cp:lastPrinted>
  <dcterms:modified xsi:type="dcterms:W3CDTF">2020-02-29T11:56:00Z</dcterms:modified>
  <cp:revision>15</cp:revision>
  <dc:subject/>
  <dc:title>ПАМЯТКА </dc:title>
</cp:coreProperties>
</file>