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04040"/>
          <w:sz w:val="28"/>
          <w:szCs w:val="28"/>
          <w:shd w:fill="FFFFFF" w:val="clear"/>
        </w:rPr>
      </w:pPr>
      <w:r>
        <w:rPr>
          <w:rFonts w:cs="Tahoma" w:ascii="Tahoma" w:hAnsi="Tahoma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</w:rPr>
        <w:t>Ветряная осп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народе ветряную оспу называют – Ветрянко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етрянка  – относится к острым, высокозаразным вирусным инфекциям. Основными признаками вируса является: сыпь; зуд;  температура; озноб; потеря аппетита; головная боль.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Сыпь за один день превращается в пузырёк, а через 2 дня высыпания выглядят на коже похожими на «капли росы» с прозрачным содержимым. Через 2 дня содержимое мутнеет, пузырёк лопается и  подсыхает, превращаясь в корочку. Корочка отпадает через 1-3 недели. Зуд при этом может быть различной интенсивности. Если антисептическая обработка постоянная и выполняется правильно, то высыпания не оставляют рубцов. Но если обработка не производится, возможно, вторичное заражение и   после сыпи образуются шрамы, рубцы.  Вирус ветряной оспы быстро погибает, малоустойчив во внешней среде, погибает от дезинфекционных средств, от низких и высоких температур. Но при комнатной температуре сохраняется до нескольких часов. Вирус очень летуч и может преодолевать до 20 метров, попадая по вентиляции с этажа на этаж. Даже мимолетный контакт приводит к заражению человека, чаще всего ветрянка появляется в осенне-зимнее время, эпидемии регистрируются каждые 5 лет. Болеют чаще всего дети 5-10 летнего возраста, взрослые болеют реж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Инкубационный (скрытый) период ветрянки длится 10 — 21 день.      У взрослых он может быть длиннее, у ослабленных детей – короче. В среднем считается, что ветрянка у детей имеет инкубационный период 14 дней, а инкубационный период ветрянки у взрослых 16 дней. В этот период возбудитель проникает через верхние дыхательные пути, размножается и накапливается в эпителиальных клетках слизистых дыхательных путей.  Весь инкубационный период ветряной оспы можно разделить на три периода: Начало инкубационного периода – период, когда произошло заражение и вирус адаптировался в организме больного. Развитие инкубационного периода — фаза размножения и накопления возбудителя, когда формируется первичный очаг инфекции, с распространением по периферии. Завершающий период инкубационного периода ветрянки – распространение вируса по всему организму, выработка антител к возбудителю. Появление первых признаков заболевания. В завершающем периоде в организме больного на клеточном уровне происходит выработка защитных антител к возбудителю инфекции. Да, очень коварна ветрянка, инкубационный период ее очень долгий, поэтому достаточно сложно, порой, определить, где, когда и от кого произошло инфицирование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явления заболевания начинается с высыпаний в виде розовых узелков на волосистой части головы и лице. Затем сыпь распространяется по всему телу за считанные часы, поражая и кожу между пальцами, и даже слизистые больного – рот, глаза, половые органы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уд в этих местах доставляет наибольшее беспокойство и неудобство. Сыпь и температура сохраняются примерно 6-10 дней, после чего корочки отпадают, и кожа очищается от сыпи. У переболевшего ветрянкой формируется пожизненный иммунитет к этому вирусу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дача вируса ветрянки происходит исключительно воздушно-капельным путем, то есть не передается бытовым путем, через предметы и пр. При вскрытых пузырьках можно заразится и через кожу, но это случается редк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ной  заразен раньше, прежде чем появятся первые высыпания, а именно, последние 10 суток инкубационного периода (перед сыпью). С этого периода и до тех пор, пока не отпадет последняя корочка, он может инфицировать окружающих. Поэтому получается, что ветрянка, заразный период которой достаточно долгий, 11-21 дней, является весьма заразным заболеванием и чтобы не заразится, не стоит водить ребенка в детский сад, если там установлен карантин по ветрянке, защитная маска в этом случае не дает 100 % -ной гарантии безопасности. Многие врачи считают, что лучше переболеть вовремя этой "детской инфекцией", либо привиться против нее, так как взрослые и подростки достаточно тяжело переносят ветряную оспу с высокой температурой и другими ослож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бенно высок риск осложнений у непривитых взрослых, то есть у тех, кто не болел в детстве и не был привит от ветряной оспы. Опасна ветрянка для беременных женщин в связи с тем, что у новорожденного могут развиться тяжёлые формы вируса: гангренозная, геморрагическая форма, буллёзная.  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7:00Z</dcterms:created>
  <dc:creator>BEST</dc:creator>
  <dc:description/>
  <cp:keywords/>
  <dc:language>en-US</dc:language>
  <cp:lastModifiedBy>Admin</cp:lastModifiedBy>
  <cp:lastPrinted>2022-03-16T08:59:00Z</cp:lastPrinted>
  <dcterms:modified xsi:type="dcterms:W3CDTF">2022-03-16T06:11:00Z</dcterms:modified>
  <cp:revision>14</cp:revision>
  <dc:subject/>
  <dc:title>Симптомы ветрянки Ветрянка  – относится к острым, высокозаразным вирусным инфекциям, которую достаточно легко диагностировать, так как ей свойственны очень характерные симптомы</dc:title>
</cp:coreProperties>
</file>