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: друзья или враг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вляющее число людей, обращающихся со своими животными к ветеринарному врачу, делают это из любви к своим питомцам. Но, как показывает практика, далеко не все знают и задумываются о том, что в некоторых ситуациях общение с животными может быть опасным, и в силах заботливого владельца эту опасность свести к нулю. В большинстве случаев люди считают, что «заразиться чем-нибудь» от собаки (кошки) можно только от бездомного животного. Если же собака, либо кошка живет в семье давно, то и никакой опасности животное не представляет. Владельцы забывают, либо не знают о том, что у собак и кошек есть общие с человеком болезни. Одним из таких заболеваний является беше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олевание бешенством было описано еще 3000 лет назад, но и в наши дни оно не потеряло своей актуальности и регистрируется более чем в 160 странах мира. Ежегодно свыше 10 миллионов человек получают различные повреждения от животных и около 50 тысяч погибают от укусов животных, больных бешен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щитить себя и окружающих от бешенства можн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я и выполняя ряд простых пра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 собаки и кошки, вне зависимости от породы и принадлежности, должны </w:t>
      </w:r>
      <w:r>
        <w:rPr>
          <w:b/>
          <w:i/>
          <w:sz w:val="28"/>
          <w:szCs w:val="28"/>
        </w:rPr>
        <w:t>ежегодно</w:t>
      </w:r>
      <w:r>
        <w:rPr>
          <w:sz w:val="28"/>
          <w:szCs w:val="28"/>
        </w:rPr>
        <w:t xml:space="preserve"> прививаться против бешенства!!! Это лучший способ защитить себя и своего питомца от этого смертельного заболевания. Прививки животным проводятся в государственных ветеринарных учреждениях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контактов с дикими животными, забредшими в населенные пункты, на подворья, поскольку здоровые дикие животные, как правило, избегают встречи с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Если не удалось избежать укуса</w:t>
      </w:r>
      <w:r>
        <w:rPr>
          <w:sz w:val="28"/>
          <w:szCs w:val="28"/>
        </w:rPr>
        <w:t xml:space="preserve"> (оцарапывания, ослюнения) необходимо немедленно промыть рану проточной водой с мылом с целью удаления возможного попадания вируса бешенства, обработать края раны йодной настойкой и немедленно обратиться в ближайшее </w:t>
      </w:r>
      <w:r>
        <w:rPr>
          <w:b/>
          <w:sz w:val="28"/>
          <w:szCs w:val="28"/>
        </w:rPr>
        <w:t>медицинское учреждение</w:t>
      </w:r>
      <w:r>
        <w:rPr>
          <w:sz w:val="28"/>
          <w:szCs w:val="28"/>
        </w:rPr>
        <w:t xml:space="preserve"> для получения квалифицированной медицинской помощи и решения вопроса о необходимости проведения курса прививок против бешен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мните! Бешенство – смертельное заболевание! Вакцинация животных - это лучший способ защитить себя и своего питомца от этого заболе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Dmitry</dc:creator>
  <dc:description/>
  <cp:keywords/>
  <dc:language>en-US</dc:language>
  <cp:lastModifiedBy>BEST</cp:lastModifiedBy>
  <cp:lastPrinted>2016-06-23T08:27:00Z</cp:lastPrinted>
  <dcterms:modified xsi:type="dcterms:W3CDTF">2017-09-05T09:07:00Z</dcterms:modified>
  <cp:revision>8</cp:revision>
  <dc:subject/>
  <dc:title>                                                             Главным государственным</dc:title>
</cp:coreProperties>
</file>