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клю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клюш – заболевание бактериальной природы, которое сопровождается умеренной интоксикацией и специфическим характером кашля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Заболевание вызывается микробо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сточником инфекции являются больные дети с типичной клиникой коклюша, особенно в течение первых двух недель болезни, а также больные со скрытыми формами болезни, которая редко, но может наблюдаться у привитых детей и у взрослых. Больные заразны в течение 30 дней от начала заболевания. Передача болезни происходит воздушно-капельным путем с капельками слюны и слизи при тесном контакте. Возбудитель коклюша нестоек во внешней среде и передача через вещи и третьих лиц практически невозможна. Заболевают дети, которые не имеют защиты против коклюша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ле перенесенного заболевания остается стойкий пожизненный иммунитет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линическая картина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Скрытый период болезни 2-15 дней. После этого у ребенка повышается температура до 37,5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vertAlign w:val="superscript"/>
        </w:rPr>
        <w:t>0</w:t>
      </w:r>
      <w:r>
        <w:rPr>
          <w:color w:val="333333"/>
          <w:sz w:val="28"/>
          <w:szCs w:val="28"/>
        </w:rPr>
        <w:t>С  и появляется сухой кашель, который вначале мало беспокоит больного. Общее состояние ребенка практически не страдает – он хорошо кушает, играет с игрушками, при такой клинической картине болезни ставят диагноз острой респираторной вирусной инфекции, однако эффекта от лечения, как правило, не бывает. Кашель со временем становится все более навязчивым, а ребенок раздражительным. Такое состояние обычно продолжается до 2-3 недель. Это так называемый катаральный (воспалительный) период. В этом периоде диагноз коклюша поставить практически невозможно, так как врачам и родителям кажется, что это обычная простуда. Может быть, стоит обратить внимание на то, что у больного ребенка имеется кашель на фоне нормальной температуры. Затем характер кашля меняется и начинается спазматический период коклюша, когда врач на основании клинических данных может поставить диагноз болезн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Кашель начинается двумя-тремя короткими кашлевыми толчками, следующими друг за другом и с глубоким свистящим вдохом (репризом), который напоминает «крик молодого петушка», откуда и происходит название болезни. Затем снова начинаются кашлевые толчки с задержкой дыхания. Иногда кашлю предшествуют короткие предвестники в виде чувства першения в горле, беспокойства, чихания, замирания, давления в груди. Наблюдается характерная поза больных во время кашля, когда ребенок наклоняется вперед, лицо краснеет, а затем синеет, язык высовывается изо рта, кончик языка загибается кверху, вены на шее набухают. Могут быть кровоизлияния в склеры глаз, кожные покровы лица, а при наличии зубов у ребенка появляется язвочка на уздечке языка, что является патогномоничным признаком коклюша. Такой приступ кашля заканчивается отхождением вязкой мокроты с последующей рвотой.         Лицо больных после нескольких приступов кашля становится одутловатым, а веки отечным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Между приступами кашля дети чувствуют себя вполне удовлетворительно. Однако в межприступном периоде надавливание на корень языка или козелки ушей может спровоцировать приступ спазматического кашля. Тяжесть коклюша определяется количеством приступов спазматического кашля, которых может быть от 5-6 до 30 и более за сутки и рвоты. Если приступы наблюдаются от 5 до 15 раз в сутки и рвота бывает редко, то это легкое течение болезни, 15-25 приступов и частая рвота – среднетяжелое течение болезни, ну а если больше, т.е. чаще, чем один раз в час – это тяжелое течение болезни. При тяжелом течении болезни всегда наблюдается рвота, расстройство сна, снижение аппетита, вялость, лихорадка, непроизвольное отхождение мочи и кала. Также могут быть судороги, остановка дыхания, нарушение сознания. Период спазматического кашля продолжается 2-8 недель. Затем кашель ослабевает, приступы становится реже, теряют свой «петушиный» характер, и начинается период выздоровления, который продолжается 3-5 недель. Мокрота в этом периоде становится слизисто-гнойной и легче отходит. Общая продолжительность болезни от 5 до 12 недель, т.е. иногда затягивается до 3 месяце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коклюше могут быть осложнения со стороны легких в виде пневмонии, эмфиземы (вздутие легких), пневмоторакса (разрыв ткани легкого и попадание воздуха в грудную полость), а также довольно часто остановка дыхания и судороги как причина поражения головного мозга, вплоть до кровоизлияния в мозг. У детей до 2 лет судорожный припадок может привести к смерти ребенка. Присоединение другой бактериальной инфекции может привести к воспалению среднего уха, а у младших детей из-за «натужного» характера кашлю могут возникнуть грыжи. Все это свидетельствует о том, что коклюш довольно серьезное заболевани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филактика</w:t>
      </w:r>
    </w:p>
    <w:p>
      <w:pPr>
        <w:pStyle w:val="Style14"/>
        <w:shd w:fill="FFFFFF" w:val="clear"/>
        <w:spacing w:before="150" w:after="15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офилактика коклюша заключается во всеобщей вакцинации, проводимой согласно Национальному календарю профилактических прививок.</w:t>
      </w:r>
    </w:p>
    <w:p>
      <w:pPr>
        <w:pStyle w:val="Style14"/>
        <w:shd w:fill="FFFFFF" w:val="clear"/>
        <w:spacing w:before="150" w:after="15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есмотря на то, что вакцинация против коклюша не защищает на 100 % от инфицирования, те, кто получили вакцину от коклюша, перенесут заболевание в легкой форме, быстрее по времени. Приступы кашля будут гораздо реже, риск осложнений - минимальный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212529"/>
          <w:sz w:val="32"/>
          <w:szCs w:val="32"/>
        </w:rPr>
      </w:pPr>
      <w:r>
        <w:rPr>
          <w:rFonts w:cs="Arial" w:ascii="Arial" w:hAnsi="Arial"/>
          <w:color w:val="212529"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Неспецифическая профилактика</w:t>
      </w:r>
    </w:p>
    <w:p>
      <w:pPr>
        <w:pStyle w:val="Style14"/>
        <w:shd w:fill="FFFFFF" w:val="clear"/>
        <w:spacing w:before="150" w:after="15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скольку единственный путь передачи коклюша - воздушно-капельный, необходимо соблюдать правила гигиены:</w:t>
      </w:r>
    </w:p>
    <w:p>
      <w:pPr>
        <w:pStyle w:val="Style14"/>
        <w:shd w:fill="FFFFFF" w:val="clear"/>
        <w:spacing w:before="150" w:after="15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прикрывать рот и нос салфеткой во время чихания и кашля, после чего ее выбросить (если нет салфетки - использовать свой локтевой сгиб),</w:t>
      </w:r>
    </w:p>
    <w:p>
      <w:pPr>
        <w:pStyle w:val="Style14"/>
        <w:shd w:fill="FFFFFF" w:val="clear"/>
        <w:spacing w:before="150" w:after="15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гигиена р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5:00Z</dcterms:created>
  <dc:creator>BEST</dc:creator>
  <dc:description/>
  <cp:keywords/>
  <dc:language>en-US</dc:language>
  <cp:lastModifiedBy>Admin</cp:lastModifiedBy>
  <cp:lastPrinted>2022-03-16T09:17:00Z</cp:lastPrinted>
  <dcterms:modified xsi:type="dcterms:W3CDTF">2022-03-16T06:17:00Z</dcterms:modified>
  <cp:revision>9</cp:revision>
  <dc:subject/>
  <dc:title>Коклюш</dc:title>
</cp:coreProperties>
</file>