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both"/>
        <w:rPr>
          <w:sz w:val="28"/>
          <w:szCs w:val="28"/>
        </w:rPr>
      </w:pPr>
      <w:r>
        <w:rPr>
          <w:sz w:val="28"/>
          <w:szCs w:val="28"/>
        </w:rPr>
        <w:t xml:space="preserve">                                                                              </w:t>
      </w:r>
    </w:p>
    <w:p>
      <w:pPr>
        <w:pStyle w:val="Style13"/>
        <w:shd w:fill="FFFFFF" w:val="clear"/>
        <w:spacing w:before="0" w:after="450"/>
        <w:jc w:val="both"/>
        <w:rPr/>
      </w:pPr>
      <w:r>
        <w:rPr>
          <w:color w:val="3C3C3C"/>
          <w:sz w:val="28"/>
          <w:szCs w:val="28"/>
          <w:lang w:val="ru-RU"/>
        </w:rPr>
        <w:t xml:space="preserve">                                       </w:t>
      </w:r>
      <w:r>
        <w:rPr>
          <w:color w:val="3C3C3C"/>
          <w:sz w:val="28"/>
          <w:szCs w:val="28"/>
          <w:lang w:val="ru-RU"/>
        </w:rPr>
        <w:t>Профилактика  коклюша</w:t>
      </w:r>
    </w:p>
    <w:p>
      <w:pPr>
        <w:pStyle w:val="Style13"/>
        <w:shd w:fill="FFFFFF" w:val="clear"/>
        <w:spacing w:before="0" w:after="450"/>
        <w:ind w:left="284" w:hanging="0"/>
        <w:jc w:val="both"/>
        <w:rPr/>
      </w:pPr>
      <w:r>
        <w:rPr>
          <w:color w:val="3C3C3C"/>
          <w:sz w:val="28"/>
          <w:szCs w:val="28"/>
          <w:lang w:val="ru-RU"/>
        </w:rPr>
        <w:t xml:space="preserve">    </w:t>
      </w:r>
      <w:r>
        <w:rPr>
          <w:color w:val="3C3C3C"/>
          <w:sz w:val="28"/>
          <w:szCs w:val="28"/>
          <w:lang w:val="ru-RU"/>
        </w:rPr>
        <w:t>Родители  стараются уберечь своих малышей от  инфекций всеми доступными путями, но коклюш и паракоклюш чаще всего настигают именно детей. К  сожалению, не все  родители до конца понимают  важность и значимость календарных прививок,     в том числе и против коклюша. Коклюш вызывается специфической бактерией. Это тяжелая инфекционная болезнь, которая передается воздушно-капельным путем только посредством личного контакта, когда инфицированный ребенок находится рядом, смеется, чихает. Заразиться через третьи лица, посуду или игрушки невозможно, поскольку бактерия быстро погибает во внешней среде. Переболевшие дети обладают устойчивым пожизненным иммунитетом. Повторно можно заболеть  в преклонном возрасте. На сегодняшний день самой эффективной мерой борьбы с коклюшем является прививка. Для профилактики  коклюша в районе используют на бесплатной основе  вакцина- Эупента, в состав которой входят вакцины против коклюша, дифтерии, столбняка, ХИБ- инфекции и вирусного гепатита В. На платной основе используются бесклеточные вакцины: Гексаксим (против коклюша, дифтерии, столбняка, ХИБ- инфекции, полиомиелита и вирусного гепатита В), Инфанрикс (против коклюша, дифтерии, столбняка), Тетраксим (против коклюша, дифтерии, столбняка,  полиомиелита). В 18 месяцев делается   четвертая прививка АКДС-вакциной(против коклюша, дифтерии, столбняка),  внесенной в обязательный национальный календарь профилактических прививок.                                                                                                   Не стоит забывать, что это заболевание опасно серьезными осложнениями, например, пневмонией, а также возникновением устойчивой                     предрасположенности к другим заболеваниям, в особенности верхних дыхательных путей.                                                                                                                                                При выявлении ребенка, больного коклюшем, вводятся  ограничительные мероприятия на 14 календарных дней в детских дошкольных  учреждениях и школах для детей  в возрасте до 7 лет. Во время ограничительных мер  не принимаются новые и длительно отсутствующие дети, не болевшие коклюшем, не привитые, или дети, у которых  курс прививок не закончен.</w:t>
      </w:r>
    </w:p>
    <w:p>
      <w:pPr>
        <w:pStyle w:val="Style13"/>
        <w:shd w:fill="FFFFFF" w:val="clear"/>
        <w:spacing w:before="0" w:after="450"/>
        <w:jc w:val="both"/>
        <w:rPr>
          <w:color w:val="3C3C3C"/>
          <w:sz w:val="28"/>
          <w:szCs w:val="28"/>
          <w:lang w:val="ru-RU"/>
        </w:rPr>
      </w:pPr>
      <w:r>
        <w:rPr>
          <w:color w:val="3C3C3C"/>
          <w:sz w:val="28"/>
          <w:szCs w:val="28"/>
          <w:lang w:val="ru-RU"/>
        </w:rPr>
        <w:t xml:space="preserve">  </w:t>
      </w:r>
    </w:p>
    <w:p>
      <w:pPr>
        <w:pStyle w:val="Style13"/>
        <w:shd w:fill="FFFFFF" w:val="clear"/>
        <w:spacing w:before="0" w:after="450"/>
        <w:jc w:val="both"/>
        <w:rPr>
          <w:color w:val="3C3C3C"/>
          <w:sz w:val="28"/>
          <w:szCs w:val="28"/>
          <w:lang w:val="ru-RU"/>
        </w:rPr>
      </w:pPr>
      <w:r>
        <w:rPr>
          <w:color w:val="3C3C3C"/>
          <w:sz w:val="28"/>
          <w:szCs w:val="28"/>
          <w:lang w:val="ru-RU"/>
        </w:rPr>
        <w:t xml:space="preserve">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7:00Z</dcterms:created>
  <dc:creator>Dmitry</dc:creator>
  <dc:description/>
  <cp:keywords/>
  <dc:language>en-US</dc:language>
  <cp:lastModifiedBy>Пользователь</cp:lastModifiedBy>
  <cp:lastPrinted>2019-05-14T16:28:00Z</cp:lastPrinted>
  <dcterms:modified xsi:type="dcterms:W3CDTF">2020-05-14T08:22:00Z</dcterms:modified>
  <cp:revision>317</cp:revision>
  <dc:subject/>
  <dc:title>Исх</dc:title>
</cp:coreProperties>
</file>