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firstLine="170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Эпидситуация по ВИЧ-инфекции в Гомельской области</w:t>
      </w:r>
    </w:p>
    <w:p>
      <w:pPr>
        <w:pStyle w:val="31"/>
        <w:spacing w:before="0" w:after="0"/>
        <w:ind w:firstLine="170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</w:t>
      </w:r>
      <w:r>
        <w:rPr>
          <w:spacing w:val="-10"/>
          <w:sz w:val="28"/>
          <w:szCs w:val="28"/>
        </w:rPr>
        <w:t xml:space="preserve">на 01.04. 2019 </w:t>
      </w:r>
    </w:p>
    <w:p>
      <w:pPr>
        <w:pStyle w:val="31"/>
        <w:spacing w:before="0" w:after="0"/>
        <w:ind w:firstLine="170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 статистическим данным в Гомельской области на 1 апреля 2019 года зарегистрировано 11333 случая ВИЧ-инфекции. Количество людей, живущих с ВИЧ - 8000 человек </w:t>
      </w:r>
      <w:r>
        <w:rPr>
          <w:sz w:val="28"/>
          <w:szCs w:val="28"/>
        </w:rPr>
        <w:t>(показатель распространённости 565,9 на 100 000 населени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За 3 месяца 2019 года выявлено 133 случая ВИЧ-инфекции, показатель заболеваемости 9,41 на 100 000 населения; за 3 месяца 2018 года было выявлено 183 случая (12,92 на 100 000), снижение на 27% (таблица 1).</w:t>
      </w:r>
    </w:p>
    <w:p>
      <w:pPr>
        <w:pStyle w:val="31"/>
        <w:spacing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ост заболеваемости отмечается на территориях Буда-Кошелёвского (с 3 сл. до 8), Ельского (с 1 сл. до 3), Житковичского (с 3 сл. до 5), Октябрьского (с 2 сл. до 4), Петриковского (с 2 сл. до 4), Речицкого (с 11 сл. до 14) районов.</w:t>
      </w:r>
    </w:p>
    <w:p>
      <w:pPr>
        <w:pStyle w:val="31"/>
        <w:spacing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ыше среднеобластного уровня заболеваемость в Буда-Кошелёвском (27,24), Светлогорском (25,51), Жлобинском (19,61), Калинковичском (11,95), Житковичском (14,24), Ельском (53,03), Речицком (14,28), Петриковском (14,94), Ельском (20,27), Октябрьском (30,01) районах.</w:t>
      </w:r>
    </w:p>
    <w:p>
      <w:pPr>
        <w:pStyle w:val="31"/>
        <w:spacing w:before="0" w:after="0"/>
        <w:ind w:firstLine="709"/>
        <w:jc w:val="both"/>
        <w:rPr/>
      </w:pPr>
      <w:r>
        <w:rPr>
          <w:spacing w:val="-10"/>
          <w:sz w:val="28"/>
          <w:szCs w:val="28"/>
        </w:rPr>
        <w:t>Половой путь передачи составил 92%, инъекционный 8% (таблица 2).</w:t>
      </w:r>
    </w:p>
    <w:p>
      <w:pPr>
        <w:pStyle w:val="31"/>
        <w:spacing w:before="0" w:after="0"/>
        <w:ind w:firstLine="709"/>
        <w:jc w:val="both"/>
        <w:rPr/>
      </w:pPr>
      <w:r>
        <w:rPr>
          <w:spacing w:val="-10"/>
          <w:sz w:val="28"/>
          <w:szCs w:val="28"/>
        </w:rPr>
        <w:t>В возрастной группе 40-49 лет выявлено 35% новых случаев ВИЧ-инфекции (таблица 3).</w:t>
      </w:r>
    </w:p>
    <w:p>
      <w:pPr>
        <w:pStyle w:val="31"/>
        <w:spacing w:before="0" w:after="0"/>
        <w:ind w:firstLine="709"/>
        <w:jc w:val="both"/>
        <w:rPr/>
      </w:pPr>
      <w:r>
        <w:rPr>
          <w:spacing w:val="-10"/>
          <w:sz w:val="28"/>
          <w:szCs w:val="28"/>
        </w:rPr>
        <w:t>Среди выявленных случаев заболевания в 2019 году преобладают лица рабочих специальностей - 56 человек (42%); лица без определённого рода деятельности - 38 (29%); служащие - 9 (7%), лица, находящиеся в местах лишения свободы - 10 (8%) (таблица 4).</w:t>
      </w:r>
    </w:p>
    <w:p>
      <w:pPr>
        <w:pStyle w:val="31"/>
        <w:spacing w:before="0" w:after="0"/>
        <w:ind w:firstLine="709"/>
        <w:jc w:val="both"/>
        <w:rPr/>
      </w:pPr>
      <w:r>
        <w:rPr>
          <w:spacing w:val="-10"/>
          <w:sz w:val="28"/>
          <w:szCs w:val="28"/>
        </w:rPr>
        <w:t>За 3 месяца 2019 года удельный вес женщин составил 43%, мужчин 57%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Гомельской области зарегистрировано 2607 беременностей среди ВИЧ-положительных женщин (в январе-марте 2019 - 27). Родились 1825 детей от ВИЧ-положительных матерей, в том числе в 2019 - 19. Из них, на сегодняшний день, 151 ребенку выставлен диагноз «ВИЧ-инфекция» (в 2019 году - 1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агнозом СПИД в Гомельской области проживает 2007 пациентов, за 3 месяца 2019 года диагноз СПИД установлен 45 пациентам (аналогичный период 2018 – 66)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январе-марте 2019 года умерло 106 ВИЧ-инфицированных, из них в стадии СПИД - 54 (в январе-марте 2018 умерло 49 ВИЧ-инфицированных, в стадии СПИД - 24).</w:t>
      </w:r>
    </w:p>
    <w:p>
      <w:pPr>
        <w:pStyle w:val="31"/>
        <w:spacing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50:00Z</dcterms:created>
  <dc:creator>Иван Макиша</dc:creator>
  <dc:description/>
  <cp:keywords/>
  <dc:language>en-US</dc:language>
  <cp:lastModifiedBy>Воинова Светлана</cp:lastModifiedBy>
  <cp:lastPrinted>2017-10-16T12:06:00Z</cp:lastPrinted>
  <dcterms:modified xsi:type="dcterms:W3CDTF">2019-04-25T05:21:00Z</dcterms:modified>
  <cp:revision>34</cp:revision>
  <dc:subject/>
  <dc:title>В Гомельской области в последние годы (2009–2012 гг</dc:title>
</cp:coreProperties>
</file>