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На территории Лоевского района в период летней оздоровительной компании функционировали 25 оздоровительных лагерей различной направленности с дневным и круглосуточным пребыванием 587 разновозрастных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рушения выявленые в организации питания детей в оздоровительных лагерях - </w:t>
      </w:r>
      <w:r>
        <w:rPr>
          <w:color w:val="000000"/>
          <w:sz w:val="28"/>
          <w:szCs w:val="28"/>
        </w:rPr>
        <w:t xml:space="preserve">питание осуществлялось не в соответствии с примерным двухнедельным рацион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 соблюдение санитарно-противоэпидемического режима было отмечено в одном оздоровительном лагере дневного преб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невной сон организован на 100% в оздоровительных лагерях с дневным пребыванием детей ГУО «Крупейская базовая школа», ГУО «Чаплинский детский сад базовая школа», ГУО «Лоевский районный центр коррекционно- развивающего обучения и реабилитации», ГУО «Севковский детский сад –базовая школа», ГУО «Малиновский детский сад – базовая школа». В оздоровительном лагере с круглосуточным пребыванием детей                     УО «Лоевский государственный педагогический колледж» на 100%. В оздоровительных лагерях ГУО «Сутковский детский сад - средняя школа» на 57%, ГУО «Лоевская средняя школа им. А.В. Козлова» на 54%,                            ГУО «Лоевская районная гимназия на 45 %. В оздоровительных лагерях                У «Детско-юношеская спортивная школа», ГУО «Лоевский районный центр творчества детей и молодежи» дневной сон не был организован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о микробиологическое исследование пищевых продуктов для питания оздоровительных лагерей </w:t>
      </w:r>
      <w:r>
        <w:rPr>
          <w:color w:val="000000"/>
          <w:sz w:val="28"/>
          <w:szCs w:val="28"/>
        </w:rPr>
        <w:t>ГУО "Лоевская средняя школа                         им. А.В. Козлова", У "Детско-юношеская спортивная школа", ГУО «Лоевская районная гимназия»</w:t>
      </w:r>
      <w:r>
        <w:rPr>
          <w:sz w:val="28"/>
          <w:szCs w:val="28"/>
        </w:rPr>
        <w:t xml:space="preserve"> согласно лабораторных исследований</w:t>
      </w:r>
      <w:r>
        <w:rPr>
          <w:color w:val="000000"/>
          <w:sz w:val="28"/>
          <w:szCs w:val="28"/>
        </w:rPr>
        <w:t xml:space="preserve"> результат БГКП не обнаружено. Взято 20 смывов с инвентаря и посуды, </w:t>
      </w:r>
      <w:r>
        <w:rPr>
          <w:sz w:val="28"/>
          <w:szCs w:val="28"/>
        </w:rPr>
        <w:t>согласно лабораторных исследований</w:t>
      </w:r>
      <w:r>
        <w:rPr>
          <w:color w:val="000000"/>
          <w:sz w:val="28"/>
          <w:szCs w:val="28"/>
        </w:rPr>
        <w:t xml:space="preserve"> результат БГКП не обнаруж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 лагерях были отобраны меню-раскладки суточного рациона, для исследования теоретическим методом в ГУ «Речицкий зональный ЦГЭ», 14 рационов не соответствуют по содержанию белков, жиров, углевод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BEST</dc:creator>
  <dc:description/>
  <cp:keywords/>
  <dc:language>en-US</dc:language>
  <cp:lastModifiedBy>BEST</cp:lastModifiedBy>
  <cp:lastPrinted>2018-06-27T16:17:00Z</cp:lastPrinted>
  <dcterms:modified xsi:type="dcterms:W3CDTF">2018-09-14T08:59:00Z</dcterms:modified>
  <cp:revision>4</cp:revision>
  <dc:subject/>
  <dc:title>МИНИСТЕРСТВО ЗДРАВООХРАНЕНИЯ РЕСПУБЛИКИ БЕЛАРУСЬ</dc:title>
</cp:coreProperties>
</file>