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Лоевского района в первую смену летней оздоровительной компании функционировали 6  оздоровительных лагерей с дневным пребыванием детей на базах ГУО «Чаплинский детский сад-базовая школа», ГУО «Крупейская базовая школа», ГУО «Сутковский детский сад – средняя школа Лоевского района», ГУО «Лоевская средняя школа им. А.В. Козлова»,  У «Детско-юношеская спортивная школа», ГУО «Лоевский районный центр коррекционно-развивающего обучения и реабилитации» с пребыванием 172 разновозрастных детей.  Один лагерь с круглосуточным пребыванием 15 детей УО «Лоевский государственный педагогический колледж». Два лагеря труда и отдыха в ГУО «Лоевская районная гимназия», ГУО «Лоевская средняя школа им. А.В. Козлова» с пребыванием 50 детей.    В общем в первой смене оздоровительных лагерей оздоровились 237 дет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нарушения были выявлены в организации питания детей в оздоровительных лагерях, </w:t>
      </w:r>
      <w:r>
        <w:rPr>
          <w:color w:val="000000"/>
          <w:sz w:val="28"/>
          <w:szCs w:val="28"/>
        </w:rPr>
        <w:t xml:space="preserve">питание осуществлялось не в соответствии с примерным двухнедельным рацион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 соблюдение санитарно-противоэпидемического режима было отмечено в одном оздоровительном лагере дневного пребы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невной сон  на 100% был организован в оздоровительных лагерях    </w:t>
      </w:r>
      <w:r>
        <w:rPr>
          <w:color w:val="000000"/>
          <w:sz w:val="28"/>
          <w:szCs w:val="28"/>
        </w:rPr>
        <w:t>УО "Лоевский государственный педагогический колледж", ГУО "Чаплинсий  детский сад - базовая школа", ГУО "Крупейская базовая школа", ГУО "Лоевский районный центр коррекционно-развивающего обучения и реабилитации".  Нарушения в организации сна выявлены в  оздоровительных лагерях ГУО "Сутковский детский сад-средняя школа" 57%,  ГУО "Лоевская средняя школа им. А.В. Козлова"54 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BEST</dc:creator>
  <dc:description/>
  <cp:keywords/>
  <dc:language>en-US</dc:language>
  <cp:lastModifiedBy>user</cp:lastModifiedBy>
  <cp:lastPrinted>2018-06-27T16:17:00Z</cp:lastPrinted>
  <dcterms:modified xsi:type="dcterms:W3CDTF">2018-06-27T13:17:00Z</dcterms:modified>
  <cp:revision>9</cp:revision>
  <dc:subject/>
  <dc:title>МИНИСТЕРСТВО ЗДРАВООХРАНЕНИЯ РЕСПУБЛИКИ БЕЛАРУСЬ</dc:title>
</cp:coreProperties>
</file>