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 xml:space="preserve">      </w:t>
      </w:r>
      <w:r>
        <w:rPr>
          <w:sz w:val="28"/>
          <w:szCs w:val="28"/>
        </w:rPr>
        <w:t>Эпидемическая обстановка по клещевым инфекциям в районе оценивается как умеренная. В связи с укусом клеща за медицинской помощью в районную поликлинику в марте- апреле месяцах обратилось два человека.</w:t>
      </w:r>
    </w:p>
    <w:p>
      <w:pPr>
        <w:pStyle w:val="Normal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      </w:t>
      </w:r>
      <w:r>
        <w:rPr>
          <w:color w:val="000000"/>
          <w:sz w:val="30"/>
          <w:szCs w:val="30"/>
        </w:rPr>
        <w:t>С целью профилактики клещевых инфекций в районе  проведен комплекс мероприятий. А</w:t>
      </w:r>
      <w:r>
        <w:rPr>
          <w:sz w:val="28"/>
          <w:szCs w:val="28"/>
        </w:rPr>
        <w:t>птечной сетью района закуплены   отпугивающие средства против кровососущих насекомых и клещей, устройства для самостоятельного удаления клещей.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30"/>
          <w:szCs w:val="30"/>
        </w:rPr>
        <w:t xml:space="preserve">    </w:t>
      </w:r>
      <w:r>
        <w:rPr>
          <w:color w:val="000000"/>
          <w:sz w:val="30"/>
          <w:szCs w:val="30"/>
        </w:rPr>
        <w:t>КЖУП «Лоевский райжилкомхоз» в</w:t>
      </w:r>
      <w:r>
        <w:rPr>
          <w:sz w:val="28"/>
          <w:szCs w:val="28"/>
        </w:rPr>
        <w:t xml:space="preserve"> целях исключения обитания клеще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рганизованы и проведены профилактические мероприятия по расчистке и благоустройству территорий селитебной и производственной зон, зон отдых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Лоевским районным центром гигиены и эпидемиологии ежегодно осуществлялся энтомологический мониторинг   территорий парковых и лесопарковых зон, оздоровительных учреждений для детей, зон отдыха населения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 апреле месяце 2019 года проведен энтомологический мониторинг городского парка и сквера, зоны отдыха населения по улице Шевелева, детских игровых площадок по улицам Шевелева, Пинчука, Синякова г.п. Лоев. При осмотре данных территорий переносчиков трансмиссивных инфекций (клещей) не выявлен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720" w:top="899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4"/>
    <w:rPr/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Sharecountercommon">
    <w:name w:val="share-counter-common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100" w:after="10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1T09:20:00Z</dcterms:created>
  <dc:creator>Slava Chip</dc:creator>
  <dc:description/>
  <cp:keywords/>
  <dc:language>en-US</dc:language>
  <cp:lastModifiedBy>user</cp:lastModifiedBy>
  <cp:lastPrinted>2019-05-01T12:38:00Z</cp:lastPrinted>
  <dcterms:modified xsi:type="dcterms:W3CDTF">2019-05-01T09:42:00Z</dcterms:modified>
  <cp:revision>31</cp:revision>
  <dc:subject/>
  <dc:title>План реализации поручения Совета Министров Республики Беларусь от 19 февраля 2009 г</dc:title>
</cp:coreProperties>
</file>