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шенство – опасная болезнь</w:t>
      </w:r>
    </w:p>
    <w:p>
      <w:pPr>
        <w:pStyle w:val="Normal"/>
        <w:jc w:val="both"/>
        <w:rPr/>
      </w:pPr>
      <w:r>
        <w:rPr/>
        <w:tab/>
        <w:t>В Лоевском районе сложилась крайне неблагополучная эпидемиологическая и эпизоотологическая ситуация по заболеваемости бешенством среди животных. За истекший период года зарегистрировано 7 случая бешенства у животных, все случаи подтверждены лабораторно. Заболеваемость зарегистрирована в д.Мохов у домашнего кота, в д. Городок, д.Островы, д.Ястребка, д.Ручаевка и в г.п.Лоев у диких животных- лисы, волк.</w:t>
      </w:r>
    </w:p>
    <w:p>
      <w:pPr>
        <w:pStyle w:val="Normal"/>
        <w:ind w:firstLine="720"/>
        <w:jc w:val="both"/>
        <w:rPr/>
      </w:pPr>
      <w:r>
        <w:rPr/>
        <w:t>Классические признаки бешенства известны даже неспециалисту: агрессия, слюнотечение, водобоязнь, нарушение мимики вследствие паралича лицевых нервов. Но к сожалению, не все так просто. За долгие годы существования «бешенства» клинические признаки претерпели значительные изменения. Сегодня любое резкое изменение поведения животного может говорить о возможном заражении смертельным вирусом, и неважно будет это избыточная агрессия или ласка, извращение аппетита и многое другое. Дикие животные теряют осторожность, могут забегать в населенные пункты, подходить к людям.</w:t>
      </w:r>
    </w:p>
    <w:p>
      <w:pPr>
        <w:pStyle w:val="Normal"/>
        <w:ind w:firstLine="720"/>
        <w:jc w:val="both"/>
        <w:rPr/>
      </w:pPr>
      <w:r>
        <w:rPr/>
        <w:t>У человека проявления бешенства подразделяют на 3 стадии. На</w:t>
      </w:r>
      <w:r>
        <w:rPr>
          <w:rStyle w:val="Appleconvertedspace"/>
          <w:color w:val="000000"/>
          <w:szCs w:val="28"/>
        </w:rPr>
        <w:t> </w:t>
      </w:r>
      <w:r>
        <w:rPr>
          <w:bCs/>
        </w:rPr>
        <w:t>первой</w:t>
      </w:r>
      <w:r>
        <w:rPr>
          <w:rStyle w:val="Appleconvertedspace"/>
          <w:b/>
          <w:bCs/>
          <w:color w:val="000000"/>
          <w:szCs w:val="28"/>
        </w:rPr>
        <w:t> </w:t>
      </w:r>
      <w:r>
        <w:rPr/>
        <w:t>стадии проявляется общее недомогание, головные боли, повышение температуры, боль в горле, снижение аппетита. В месте укуса появляются неприятные ощущения. У больного возникает необъяснимый страх, тревога. На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Cs/>
        </w:rPr>
        <w:t>второй</w:t>
      </w:r>
      <w:r>
        <w:rPr>
          <w:rStyle w:val="Appleconvertedspace"/>
          <w:b/>
          <w:bCs/>
          <w:color w:val="000000"/>
          <w:szCs w:val="28"/>
        </w:rPr>
        <w:t> </w:t>
      </w:r>
      <w:r>
        <w:rPr/>
        <w:t>стадии (через 1 - 3 дня) появляется возбуждение. Приступы боязни воды. При попытке принятия жидкостей появляются спазмы мышц глотки. Дыхание сопровождается болью, судорогами. На</w:t>
      </w:r>
      <w:r>
        <w:rPr>
          <w:rStyle w:val="Appleconvertedspace"/>
          <w:color w:val="000000"/>
          <w:szCs w:val="28"/>
        </w:rPr>
        <w:t> </w:t>
      </w:r>
      <w:r>
        <w:rPr>
          <w:bCs/>
        </w:rPr>
        <w:t>третьей</w:t>
      </w:r>
      <w:r>
        <w:rPr>
          <w:rStyle w:val="Appleconvertedspace"/>
          <w:color w:val="000000"/>
          <w:szCs w:val="28"/>
        </w:rPr>
        <w:t> </w:t>
      </w:r>
      <w:r>
        <w:rPr/>
        <w:t>стадии (на 4 - 5 день) характерно успокоение, исчезает водобоязнь, появляется ложная надежда на выздоровление. Развивается паралич конечностей, нарушение сознания, судороги. Смерть наступает от паралича дыхания и остановки сердца.</w:t>
      </w:r>
    </w:p>
    <w:p>
      <w:pPr>
        <w:pStyle w:val="Normal"/>
        <w:ind w:firstLine="720"/>
        <w:jc w:val="both"/>
        <w:rPr/>
      </w:pPr>
      <w:r>
        <w:rPr/>
        <w:t xml:space="preserve">Важно помнить - методов лечения, как таковых – нет, и если запустить болезнь хотя бы до первой стадии, то иного исхода, чем летальный, скорее всего уже не будет.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/>
        <w:t xml:space="preserve">Ни одно животное или человек не выживают после заражения, если не провести своевременную профилактику.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е препараты. Следует помнить: чем раньше начата иммунизация против бешенства, тем вероятнее благополучный исход в сложившейся ситуации, нельзя ни в коем случае  отказываться от назначенного лечения и самовольно прерывать его, это может привести к трагическим последствиям.  </w:t>
      </w:r>
      <w:r>
        <w:rPr>
          <w:shd w:fill="FFFFFF" w:val="clear"/>
        </w:rPr>
        <w:t xml:space="preserve">Вакцинация против бешенства состоит из  6 инъекц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9:00Z</dcterms:created>
  <dc:creator>BEST</dc:creator>
  <dc:description/>
  <cp:keywords/>
  <dc:language>en-US</dc:language>
  <cp:lastModifiedBy>user</cp:lastModifiedBy>
  <cp:lastPrinted>2020-09-30T17:15:00Z</cp:lastPrinted>
  <dcterms:modified xsi:type="dcterms:W3CDTF">2020-10-01T08:00:00Z</dcterms:modified>
  <cp:revision>8</cp:revision>
  <dc:subject/>
  <dc:title>Бешенство – опасная болезнь</dc:title>
</cp:coreProperties>
</file>