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учреждение «Лоевский районный центр гигиены и эпидемиолог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12304" w:hRule="atLeast"/>
        </w:trPr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1957070</wp:posOffset>
                  </wp:positionV>
                  <wp:extent cx="2485390" cy="1958340"/>
                  <wp:effectExtent l="0" t="0" r="0" b="0"/>
                  <wp:wrapSquare wrapText="right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12695" cy="1980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2627630" cy="1867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rPr/>
            </w:pPr>
            <w:r>
              <w:rPr/>
              <w:drawing>
                <wp:inline distT="0" distB="0" distL="0" distR="0">
                  <wp:extent cx="2628900" cy="2056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ЕШЕНСТВО – одна из самых смертельно опасных инфекционных болезней, заразиться которой можно  только от больного животног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ражение человека и животных происходит при непосредственном контакте с больным животным в результате укуса, оцарапывания, ослюнения поврежденных и внешне неповрежденных кожных покровов или наружных слизистых оболочек глаз, полости рта, нос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щитить себя и окружающих от бешенства можно, если выполнять несколько простых правил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 Необходимо соблюдать установленные правила содержания домашних животных (собак, кошек) и ежегодно прививаться против бешенства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 Не следует избавляться от животного, покусавшего или оцарапавшего человека. По возможности за ним должно быть установлено десятидневное наблюд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3. В случаях изменений в поведении домашнего животного, получения им повреждений от другого животного, смерти без видимых на то причин необходимо обязательно обратиться к ветеринарному специалисту для установления наблюдения или выясн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3. При появлении диких животных на личных подворьях или на территории населенного пункта нужно принять все меры предосторожности и обеспечения безопасности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FF"/>
              </w:rPr>
              <w:t>4. Если контакта с животным, даже внешне здоровым, все же избежать не удалось, необходимо в максимально короткие сроки самостоятельно провести первичную обработку раны – тщательно промыть раневую поверхность в течение 15 минут струей воды с мылом, обработать края раны 5% настойкой йода и немедленно обратиться в медицинское учреждение. Только врач может оценить риск возможности заражения вирусом бешенства и назначить, при необходимости, курс иммунизации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ешенство человека можно предупредить  только профилактическими прививками, эффективность которых зависит от срока обращения за медицинской помощь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9:00Z</dcterms:created>
  <dc:creator>BEST</dc:creator>
  <dc:description/>
  <cp:keywords/>
  <dc:language>en-US</dc:language>
  <cp:lastModifiedBy>эпидемиолог</cp:lastModifiedBy>
  <cp:lastPrinted>2020-01-28T13:19:00Z</cp:lastPrinted>
  <dcterms:modified xsi:type="dcterms:W3CDTF">2023-09-11T05:57:00Z</dcterms:modified>
  <cp:revision>6</cp:revision>
  <dc:subject/>
  <dc:title>Министерство здравоохранения Республики Беларусь</dc:title>
</cp:coreProperties>
</file>