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eastAsia="Calibri"/>
        </w:rPr>
        <w:t xml:space="preserve"> </w:t>
      </w:r>
      <w:r>
        <w:rPr>
          <w:rFonts w:cs="Arial" w:ascii="inherit;Times New Roman" w:hAnsi="inherit;Times New Roman"/>
          <w:color w:val="333333"/>
          <w:sz w:val="25"/>
          <w:szCs w:val="25"/>
        </w:rPr>
        <w:t>Как правильно выбрать игрушку</w:t>
      </w:r>
    </w:p>
    <w:p>
      <w:pPr>
        <w:pStyle w:val="Normal"/>
        <w:rPr>
          <w:rFonts w:ascii="inherit;Times New Roman" w:hAnsi="inherit;Times New Roman" w:cs="Arial"/>
          <w:color w:val="333333"/>
          <w:sz w:val="25"/>
          <w:szCs w:val="25"/>
        </w:rPr>
      </w:pPr>
      <w:r>
        <w:rPr>
          <w:rFonts w:cs="Arial" w:ascii="inherit;Times New Roman" w:hAnsi="inherit;Times New Roman"/>
          <w:color w:val="333333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3366CC"/>
          <w:sz w:val="21"/>
          <w:szCs w:val="21"/>
          <w:lang w:val="en-US" w:eastAsia="en-US"/>
        </w:rPr>
      </w:pPr>
      <w:r>
        <w:rPr>
          <w:rFonts w:cs="Arial" w:ascii="inherit;Times New Roman" w:hAnsi="inherit;Times New Roman"/>
          <w:color w:val="3366CC"/>
          <w:sz w:val="21"/>
          <w:szCs w:val="21"/>
          <w:lang w:val="en-US" w:eastAsia="en-US"/>
        </w:rPr>
        <w:drawing>
          <wp:inline distT="0" distB="0" distL="0" distR="0">
            <wp:extent cx="2863215" cy="1612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грушки играют важное значение в жизни каждого ребёнка. Современный рынок пестрит разнообразием детских игрушек. Очень важно выбрать ту игрушку, которая не только понравится вашему ребёнку, но и будет безопасной и соответствовать всем требованиям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ервую очередь необходимо помнить о том, что игрушка должна быть изготовлена из безопасных материалов. Выбирая игрушку, рассмотрите ее тщательно, подергайте за мех, потрите краску, понюхайте. Посмотрите, есть ли инструкции и сертификаты качества на данную игрушку. Вы можете попросить посмотреть эти документы у продавца в магазине. Обращайте внимание на то, полностью ли представлены данные о производителе. Качественный производитель не боится открывать информацию о себе. Ведь такое предприятие прошло все лабораторные исследования и гигиенические оценки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рок годности. Да, на игрушках он тоже должен быть. Особенно обращайте внимание на этот пункт при покупке резиновых и пластиковых игрушек. Некоторые из них изготовлены из эко-материала, который с течением времени разлагается\рассыпается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обходимо учитывать возрастные особенности ребенка. Игрушка должна быть интересна ребенку в его возрасте: не быть слишком простой, но и не слишком сложной. На упаковке есть пиктограмма с рекомендованным (в чёрном круге) или неподходящим (в красном перечёркнутом круге) возрастом ребёнка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Не стоит покупать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и без упаковки. Если она отсутствует, вы не можете быть уверены ни в качестве, ни в составе, ни в чистоте игрушки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у для детей до 3-х лет, которая сделана из натурального меха, шерсти, древесной коры, кожи. Игрушки для детей ясельного возраста должны быть изготовлены из хорошо моющихся материалов: пластмассы, резины, из древесины, хорошо отполированной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и с торчащим крепежом, заусенцами, отколотыми щепками и отломанными краями. До 6 летзапрещены любые острые предметы, включая булавки, гвозди и шурупы. Игрушечный инструмент вроде ножниц, пил и топоров должен быть затуплен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никаких длинных шнурков, игрушек с мелкими магнитами и другими деталями, которые можно проглотить. Все контакты, микросхемы, платы и провода у электрических игрушек должны быть упакованы в оболочку, которую ребёнок не сможет открыть самостоятельно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и из пластмасс со вздутиями и расслоениями. Окраска поверхности должна быть ровная, без пропусков, пятен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мягкие игрушки, так как они линяют и являются источником инфекций из-за того, что в них скапливается много бактерий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и с резким запахом любого происхождения. Едкий неприятный запах говорит о вредных испарениях, особенно опасных для развивающегося организма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зделия с «кислотным» оттенком. Яркие «кислотные» оттенки обычно получают с помощью токсичных красителей. Кроме того, неестественные цвета формируют искажённое восприятие реальности и деформируют восприятие мира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игрушки с резким и громким звуком. Высокая громкость пугает ребёнка и вызывает проблемы со слухом. Максимальная громкость звуковых эффектовв 3-летнем возрасте — 75 дБ — сравнимы с громким разговором в комнате. Для 6 лет — 80 дБ (гул пылесоса). Для 10–13 лет — 90 дБ (звук захлопнувшейся двери)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думчиво и ответственно подходите к приобритению детских игрушек, старайтесь, чтобы они не только приносили малышу радость, но и способствовали безопасному развитию ребен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&#1080;&#1075;&#1088;&#1091;&#1096;&#1082;&#1080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7:00Z</dcterms:created>
  <dc:creator>Dmitry</dc:creator>
  <dc:description/>
  <cp:keywords/>
  <dc:language>en-US</dc:language>
  <cp:lastModifiedBy>Пользователь</cp:lastModifiedBy>
  <cp:lastPrinted>2024-03-07T09:18:00Z</cp:lastPrinted>
  <dcterms:modified xsi:type="dcterms:W3CDTF">2024-03-07T06:18:00Z</dcterms:modified>
  <cp:revision>208</cp:revision>
  <dc:subject/>
  <dc:title>МИНИСТЕРСТВО ЗДРАВООХРАНЕНИЯ РЕСПУБЛИКИ БЕЛАРУСЬ</dc:title>
</cp:coreProperties>
</file>