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Насморк – все не так просто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50505"/>
          <w:sz w:val="28"/>
          <w:szCs w:val="28"/>
          <w:lang w:val="en-US" w:eastAsia="en-US"/>
        </w:rPr>
      </w:pPr>
      <w:r>
        <w:rPr>
          <w:b/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18225" cy="939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смор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воспаление слизистой носа, в результате которой происходит повышенное выделение защитной сли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так называемых сопле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.9pt;margin-top:2.9pt;width:481.7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смор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воспаление слизистой носа, в результате которой происходит повышенное выделение защитной сли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так называемых соплей)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w:drawing>
          <wp:anchor behindDoc="1" distT="12065" distB="17145" distL="114935" distR="121920" simplePos="0" locked="0" layoutInCell="0" allowOverlap="1" relativeHeight="5">
            <wp:simplePos x="0" y="0"/>
            <wp:positionH relativeFrom="margin">
              <wp:posOffset>-7186930</wp:posOffset>
            </wp:positionH>
            <wp:positionV relativeFrom="paragraph">
              <wp:posOffset>198755</wp:posOffset>
            </wp:positionV>
            <wp:extent cx="7186930" cy="8211185"/>
            <wp:effectExtent l="0" t="0" r="0" b="0"/>
            <wp:wrapNone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50505"/>
          <w:sz w:val="28"/>
          <w:szCs w:val="28"/>
          <w:u w:val="single"/>
        </w:rPr>
      </w:pPr>
      <w:r>
        <w:rPr>
          <w:b/>
          <w:color w:val="050505"/>
          <w:sz w:val="28"/>
          <w:szCs w:val="28"/>
          <w:u w:val="single"/>
        </w:rPr>
        <w:t>Причинами возникновения насморка принято считать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инфекционные пораж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ирусные воздейств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аллергические фактор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равмы и их последствия.</w:t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53340</wp:posOffset>
                </wp:positionV>
                <wp:extent cx="6118225" cy="108394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Острый насмор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ется в несколько этапов. В первую очередь ощущается некомфортная сухость в носу. Затем начинаются слизистые выделения. Если не принимать никаких мер, выделения приобретают гнойный характе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.9pt;margin-top:4.2pt;width:481.7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Острый насморк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ется в несколько этапов. В первую очередь ощущается некомфортная сухость в носу. Затем начинаются слизистые выделения. Если не принимать никаких мер, выделения приобретают гнойный характер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w:drawing>
          <wp:anchor behindDoc="0" distT="12065" distB="17145" distL="120650" distR="121920" simplePos="0" locked="0" layoutInCell="0" allowOverlap="1" relativeHeight="8">
            <wp:simplePos x="0" y="0"/>
            <wp:positionH relativeFrom="column">
              <wp:posOffset>1766570</wp:posOffset>
            </wp:positionH>
            <wp:positionV relativeFrom="paragraph">
              <wp:posOffset>24765</wp:posOffset>
            </wp:positionV>
            <wp:extent cx="2675890" cy="1268095"/>
            <wp:effectExtent l="0" t="0" r="0" b="0"/>
            <wp:wrapSquare wrapText="bothSides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9380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146685</wp:posOffset>
            </wp:positionV>
            <wp:extent cx="1572895" cy="987425"/>
            <wp:effectExtent l="0" t="0" r="0" b="0"/>
            <wp:wrapSquare wrapText="bothSides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7940</wp:posOffset>
                </wp:positionV>
                <wp:extent cx="6061710" cy="11068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1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Хроническому насморк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свойственна смена периодов обострений и ремиссий. Он не только доставляет уйму неудобств, но и способен спровоцировать изменения слизистой оболочки носа, что в свою очередь может привести к развитию ослож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7.35pt;margin-top:2.2pt;width:477.25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Хроническому насморк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свойственна смена периодов обострений и ремиссий. Он не только доставляет уйму неудобств, но и способен спровоцировать изменения слизистой оболочки носа, что в свою очередь может привести к развитию осложн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2490</wp:posOffset>
            </wp:positionH>
            <wp:positionV relativeFrom="paragraph">
              <wp:posOffset>-100330</wp:posOffset>
            </wp:positionV>
            <wp:extent cx="2871470" cy="2115185"/>
            <wp:effectExtent l="0" t="0" r="0" b="0"/>
            <wp:wrapSquare wrapText="bothSides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50505"/>
          <w:sz w:val="28"/>
          <w:szCs w:val="28"/>
        </w:rPr>
        <w:t xml:space="preserve">В зависимости от причины развития насморка, назначаются </w:t>
      </w:r>
      <w:r>
        <w:rPr>
          <w:b/>
          <w:i/>
          <w:color w:val="C00000"/>
          <w:sz w:val="28"/>
          <w:szCs w:val="28"/>
        </w:rPr>
        <w:t xml:space="preserve">противовирусные </w:t>
      </w:r>
      <w:r>
        <w:rPr>
          <w:i/>
          <w:color w:val="000000"/>
          <w:sz w:val="28"/>
          <w:szCs w:val="28"/>
        </w:rPr>
        <w:t>или</w:t>
      </w:r>
      <w:r>
        <w:rPr>
          <w:b/>
          <w:i/>
          <w:color w:val="C00000"/>
          <w:sz w:val="28"/>
          <w:szCs w:val="28"/>
        </w:rPr>
        <w:t xml:space="preserve"> антибактериальные препараты</w:t>
      </w:r>
      <w:r>
        <w:rPr>
          <w:color w:val="050505"/>
          <w:sz w:val="28"/>
          <w:szCs w:val="28"/>
        </w:rPr>
        <w:t>. Если выделения из носа вызваны аллергической реакцией, то пациент проходит курс терапии антибактериальными средствами и иммуномодуляторами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90805</wp:posOffset>
                </wp:positionV>
                <wp:extent cx="3048000" cy="180276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насморке аллергического происхождения важно установить раздражитель и устранить его дальнейшее воздействие на человека, в противном случае будут случаться рецидив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7.15pt;width:239.95pt;height:1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насморке аллергического происхождения важно установить раздражитель и устранить его дальнейшее воздействие на человека, в противном случае будут случаться рецидив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41605</wp:posOffset>
                </wp:positionV>
                <wp:extent cx="2980055" cy="167259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остром и хроническом насморке могут быть назначены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сосудосуживающие спреи и капли, антисептические растворы, увлажняющие средства и антибактериальные ма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1.15pt;width:234.6pt;height:1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остром и хроническом насморке могут быть назначены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сосудосуживающие спреи и капли, антисептические растворы, увлажняющие средства и антибактериальные маз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50505"/>
          <w:sz w:val="28"/>
          <w:szCs w:val="28"/>
          <w:u w:val="single"/>
        </w:rPr>
      </w:pPr>
      <w:r>
        <w:rPr>
          <w:b/>
          <w:color w:val="050505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50505"/>
          <w:sz w:val="28"/>
          <w:szCs w:val="28"/>
          <w:u w:val="single"/>
        </w:rPr>
      </w:pPr>
      <w:r>
        <w:rPr>
          <w:b/>
          <w:color w:val="050505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50505"/>
          <w:sz w:val="28"/>
          <w:szCs w:val="28"/>
        </w:rPr>
      </w:pPr>
      <w:r>
        <w:drawing>
          <wp:anchor behindDoc="1" distT="12065" distB="19050" distL="0" distR="12192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7333615" cy="8571230"/>
            <wp:effectExtent l="0" t="0" r="0" b="0"/>
            <wp:wrapNone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50505"/>
          <w:sz w:val="28"/>
          <w:szCs w:val="28"/>
          <w:u w:val="single"/>
        </w:rPr>
        <w:t>При насморке нельз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ользоваться сосудосуживающими каплями/спреями без назначения врач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амостоятельно прогревать нос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акапывать в нос «народные средства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аниматься повышенной физической активность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ильно сморкать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6129655" cy="676910"/>
                <wp:effectExtent l="7620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bidi="ar-SA"/>
                              </w:rPr>
                              <w:t xml:space="preserve">Что касается прогревания носа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Прогревание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bidi="ar-SA"/>
                              </w:rPr>
                              <w:t>действительно может облегчить состояние при насмор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.1pt;margin-top:1.9pt;width:482.6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bidi="ar-SA"/>
                        </w:rPr>
                        <w:t xml:space="preserve">Что касается прогревания носа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Прогревание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bidi="ar-SA"/>
                        </w:rPr>
                        <w:t>действительно может облегчить состояние при насморке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129655" cy="19304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Под тепловым воздействи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eastAsia="ru-RU" w:bidi="ar-SA"/>
                              </w:rPr>
                              <w:t>устраняется застой кровообращения, нормализуется венозное кровообращение в слизистой оболоч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eastAsia="ru-RU" w:bidi="ar-SA"/>
                              </w:rPr>
                              <w:t>улучшаются обменные процес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eastAsia="ru-RU" w:bidi="ar-SA"/>
                              </w:rPr>
                              <w:t>уменьшаются оте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50505"/>
                                <w:lang w:val="ru-RU" w:eastAsia="ru-RU" w:bidi="ar-SA"/>
                              </w:rPr>
                              <w:t>ускоряются процессы регене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-0.3pt;width:482.6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Под тепловым воздействием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eastAsia="ru-RU" w:bidi="ar-SA"/>
                        </w:rPr>
                        <w:t>устраняется застой кровообращения, нормализуется венозное кровообращение в слизистой оболочк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eastAsia="ru-RU" w:bidi="ar-SA"/>
                        </w:rPr>
                        <w:t>улучшаются обменные процесс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eastAsia="ru-RU" w:bidi="ar-SA"/>
                        </w:rPr>
                        <w:t>уменьшаются оте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50505"/>
                          <w:lang w:val="ru-RU" w:eastAsia="ru-RU" w:bidi="ar-SA"/>
                        </w:rPr>
                        <w:t>ускоряются процессы регенерации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3315</wp:posOffset>
            </wp:positionH>
            <wp:positionV relativeFrom="paragraph">
              <wp:posOffset>13335</wp:posOffset>
            </wp:positionV>
            <wp:extent cx="2614930" cy="1591310"/>
            <wp:effectExtent l="0" t="0" r="0" b="0"/>
            <wp:wrapSquare wrapText="bothSides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/>
          <w:color w:val="05050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  <w:lang w:val="en-US" w:eastAsia="en-US"/>
        </w:rPr>
      </w:pPr>
      <w:r>
        <w:rPr>
          <w:color w:val="05050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165100</wp:posOffset>
            </wp:positionV>
            <wp:extent cx="948055" cy="959485"/>
            <wp:effectExtent l="0" t="0" r="0" b="0"/>
            <wp:wrapSquare wrapText="bothSides"/>
            <wp:docPr id="1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Домашнее прогревание      (с помощью картофельного пара, отваров трав, соляных компрессов и т.д.) способно привести к распространению инфекции и осложнению заболевания </w:t>
      </w:r>
      <w:r>
        <w:rPr>
          <w:b/>
          <w:color w:val="050505"/>
          <w:sz w:val="28"/>
          <w:szCs w:val="28"/>
        </w:rPr>
        <w:t>(например, насморк способен при таком воздействии перетечь в гайморит).</w:t>
      </w:r>
      <w:r>
        <w:rPr>
          <w:color w:val="050505"/>
          <w:sz w:val="28"/>
          <w:szCs w:val="28"/>
        </w:rPr>
        <w:t xml:space="preserve"> Также часто происходит ожог слизистой оболочки носа, что усугубляет самочувств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050505"/>
          <w:sz w:val="28"/>
          <w:szCs w:val="28"/>
        </w:rPr>
        <w:t>При наличии полипов прогревать нос вообще запрещено, так как это способно спровоцировать их разрастание и перерождение в злокачественные опухо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ая физическая активность (например, занятия спортом) способствует учащению дыхания, что создает дополнительную нагрузку на дыхательные пути. Это замедляет процесс выздоро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При сильном сморкании с закрыванием двух ноздрей сразу есть риск «загнать» слизистые выделения в придаточные пазухи и спровоцировать развитие гайморита. </w:t>
      </w:r>
      <w:r>
        <w:rPr>
          <w:b/>
          <w:color w:val="00B0F0"/>
          <w:sz w:val="28"/>
          <w:szCs w:val="28"/>
        </w:rPr>
        <w:t>Сморкаться необходимо аккуратно, без излишних усилий, полуоткрыв рот. Ноздри очищают попеременно, не обе сразу. Для этого необходимо зажать «ненужную» ноздрю, прижав крыло носа к перегородке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i/>
          <w:color w:val="050505"/>
          <w:sz w:val="28"/>
          <w:szCs w:val="28"/>
        </w:rPr>
        <w:t>Не занимайтесь самолечением! Назначить адекватную терапию с учетом формы течения болезни и особенностей Вашего организма может только квалифицированный специалис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5" name="" descr="Наблюдение за дыхательными путями - слизистая оболочка носа - первая защитная стена, так сказать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6" name="" descr="Наблюдение за дыхательными путями - слизистая оболочка носа - первая защитная стена, так сказать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2:00Z</dcterms:created>
  <dc:creator>Admin</dc:creator>
  <dc:description/>
  <cp:keywords/>
  <dc:language>en-US</dc:language>
  <cp:lastModifiedBy>Admin</cp:lastModifiedBy>
  <dcterms:modified xsi:type="dcterms:W3CDTF">2021-02-15T11:07:00Z</dcterms:modified>
  <cp:revision>9</cp:revision>
  <dc:subject/>
  <dc:title>ЛОЕВСКИЙ РАЙОННЫЙ ИСПОЛНИТЕЛЬНЫЙ КОМИТЕТ </dc:title>
</cp:coreProperties>
</file>