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75"/>
        <w:ind w:firstLine="708"/>
        <w:jc w:val="both"/>
        <w:textAlignment w:val="baseline"/>
        <w:rPr>
          <w:rFonts w:ascii="Arial" w:hAnsi="Arial" w:cs="Arial"/>
          <w:color w:val="5A5A5B"/>
        </w:rPr>
      </w:pPr>
      <w:r>
        <w:rPr>
          <w:rFonts w:eastAsia="Arial" w:cs="Arial" w:ascii="Arial" w:hAnsi="Arial"/>
          <w:color w:val="5A5A5B"/>
        </w:rPr>
        <w:t xml:space="preserve">      </w:t>
      </w:r>
    </w:p>
    <w:p>
      <w:pPr>
        <w:pStyle w:val="Style16"/>
        <w:spacing w:before="0" w:after="75"/>
        <w:ind w:firstLine="708"/>
        <w:jc w:val="both"/>
        <w:textAlignment w:val="baseline"/>
        <w:rPr/>
      </w:pPr>
      <w:r>
        <w:rPr>
          <w:color w:val="5A5A5B"/>
        </w:rPr>
        <w:t xml:space="preserve">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Йод занимает особое место в списке витаминов и минералов, необходимых организму человека. Значимость этого микроэлемента заключается в том, что он является структурным компонентом гормонов щитовидной железы, которые отвечают за поддержание нормального обмена веществ, выработку и распределение энергии. Суточная потребность человека в йоде зависит от возраста. При недостатке йода в питании у женщин часто нарушается репродуктивная функция, увеличивается количество осложнений при беременности, повышается риск выкидышей, преждевременных родов, рождения маловесных детей, детей с врожденными пороками развития и мертворождений. Даже в условиях незначительной йодной недостаточности у детей нарушается познавательная функция, ухудшается память, уменьшается способность к концентрации внимания, у школьников снижается успеваемость. У взрослых недостаточная функция щитовидной железы вследствие дефицита йода проявляется снижением интеллекта, жизненного тонуса и работоспособности. Но наиболее частым следствием нехватки йода является зоб – разрастание ткани щитовидной железы.</w:t>
        <w:br/>
        <w:t xml:space="preserve">Йод не синтезируется в организме, а поступает из окружающей среды с пищей и водой. В привычных продуктах питания данного полезного микроэлемента не много, обычно человек получает только половину нормы. Больше всего йода содержится в морепродуктах: рыбе и морской капусте. Однако то количество йода, которое содержится в   мясе, речной рыбе, хлебе, молочных продуктах, фруктах и овощах недостаточно для того, чтобы восполнить  суточную потребность в нем. Развитие йод дефицитных заболеваний можно предотвратить, если в питании всей семьи использовать йодированную соль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</w:t>
      </w:r>
      <w:r>
        <w:rPr/>
        <w:t>Сколько нам нужно йода?</w:t>
      </w:r>
    </w:p>
    <w:p>
      <w:pPr>
        <w:pStyle w:val="Style16"/>
        <w:shd w:fill="FFFFFF" w:val="clear"/>
        <w:spacing w:lineRule="auto" w:line="192" w:before="0" w:after="0"/>
        <w:jc w:val="both"/>
        <w:rPr>
          <w:color w:val="333333"/>
        </w:rPr>
      </w:pPr>
      <w:r>
        <w:rPr>
          <w:color w:val="333333"/>
        </w:rPr>
        <w:t xml:space="preserve">Необходимая дозировка йода: 50мкг – для детей грудного возраста, 90 мкг - для детей от 2 до 6 лет, 120 мкг - для детей от 7 до 12 лет, 150 мкг – для старших детей и взрослых, 200 мкг – для подростков, беременных и кормящих женщин. 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18" w:before="0" w:after="0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8:00Z</dcterms:created>
  <dc:creator>Slava Chip</dc:creator>
  <dc:description/>
  <cp:keywords/>
  <dc:language>en-US</dc:language>
  <cp:lastModifiedBy>User_1</cp:lastModifiedBy>
  <cp:lastPrinted>2020-03-03T11:52:00Z</cp:lastPrinted>
  <dcterms:modified xsi:type="dcterms:W3CDTF">2021-06-29T11:38:00Z</dcterms:modified>
  <cp:revision>47</cp:revision>
  <dc:subject/>
  <dc:title>План реализации поручения Совета Министров Республики Беларусь от 19 февраля 2009 г</dc:title>
</cp:coreProperties>
</file>