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ab/>
      </w:r>
      <w:r>
        <w:rPr>
          <w:sz w:val="30"/>
          <w:szCs w:val="30"/>
        </w:rPr>
        <w:t>Государственное учреждение «Лоевский районный центр гигиены и эпидемиологии», предоставляет информацию по проектам «Лоев – здоровый город», н.п. «Переделка – территория здоровья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Лоев – здоровый город»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ождаемость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 полугодие 2022 год                            1 полугодие   2023 год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казатель – 7,26 на 1000 тыс. населения                7,26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ождаемость в сравнении с 2022 годом осталась на прежнем уровн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мертност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1 полугодие  2022 год                        1 полугодие  2023 года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казатель – 20,07 – 94 умерших           17,30 – 81 умерших                                  Произошло снижение смертности  на 13 чело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испансеризация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 полугодие 2022 год                            1 полугодие   2023 го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лежало – 9464 осмотрено 4326              Подлежало – 8969 осмотрено 4162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45,7%                                                  46,4%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проведенного анкетирова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 1,2% проведено  повышение доли лиц, ведущий образ жизни, способствующий сохранению здоровья и профилактике   заболева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 0,4%  уменьшение распространенности ожирения и избыточной массы тел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величилось число граждан, контролирующих рацион и режим питания на  0,7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физическая активность населения увеличилась на 0,6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распространенность табакокурения снизилось на 0,2%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низилось употребления алкогольных напитков на  0,2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увеличилось число граждан, владеющих навыками само и взаимопомощи на 1%.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преле – мае 2023 года проводилось </w:t>
      </w:r>
      <w:r>
        <w:rPr>
          <w:b/>
          <w:sz w:val="30"/>
          <w:szCs w:val="30"/>
        </w:rPr>
        <w:t xml:space="preserve">благоустройство  городского стадиона </w:t>
      </w:r>
      <w:r>
        <w:rPr>
          <w:sz w:val="30"/>
          <w:szCs w:val="30"/>
        </w:rPr>
        <w:t>ДЮСШ Лоевского района, а также всех детских игровых площадок и парка в г.п. Лоев</w:t>
      </w:r>
      <w:r>
        <w:rPr>
          <w:b/>
          <w:sz w:val="30"/>
          <w:szCs w:val="30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 апреля 2023 года  на городском стадионе прошла районная спартакиада среди коллективов предприятий, организаций и учреждений Лоевщины.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>
          <w:sz w:val="30"/>
          <w:szCs w:val="30"/>
        </w:rPr>
        <w:t>1 мая 2023 года проведен велопробег среди поколений, профессий и рода деятельнос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9 мая 2023 года прошел автопробег по памятным местам район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учреждениях образования обучающимся предоставляется горячее питание в учебные дни. Питание детей отвечает принципам детской диететики: щадящее по химическому составу и способам приготовления. Основными способами приготовления блюд является запекание, варение, приготовление на пару. Горячее питание осуществляется по дневным (суточным) рационам на основе примерных двухнедельных рационов, разработанных инженером – технологом ГУ «Центр по обеспечению деятельности бюджетных организаций Лоевского района». Согласно сезонности, рационы учреждений проходят государственную санитарно-гигиеническую оценк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нормами питания проводится С-витаминизация супов или сладких блюд (напитков) аскорбиновой кислотой. Важная роль отводится информационно-разъяснительной работе с родителями детей о важности формирования у школьников навыков здорового образа жизни (приоритете горячего питания в школах, ограничению употребления продуктов, содержащих большое количество углеводов, сахара и соли, газированных напитков).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30"/>
          <w:szCs w:val="30"/>
          <w:lang w:eastAsia="en-US"/>
        </w:rPr>
        <w:t xml:space="preserve">В 1-ом полугодии 2023 года продолжались мероприятия, направленные на сохранение и укрепление состояния здоровья трудящихся Лоевского района. Организованы и проведены ежегодные медицинские осмотры. </w:t>
      </w:r>
      <w:r>
        <w:rPr>
          <w:sz w:val="30"/>
          <w:szCs w:val="30"/>
        </w:rPr>
        <w:t>Сотрудники предприятий обеспечены средствами индивидуальной защиты, условиями для соблюдения требований техники безопасности на рабочих местах. Организован производственный лабораторный контроль за условиями труда работающих.</w:t>
      </w:r>
    </w:p>
    <w:p>
      <w:pPr>
        <w:pStyle w:val="1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мещения для приема пищи оснащены бытовой техникой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В рамках выполнения постановления Министерства здравоохранения Республики Беларусь от 03.11.2011 года №111 «О внесении дополнений и изменений в некоторые санитарные нормы и правила и гигиенические нормативы» за истекший период 1 полугодие 2023 года было проверено 43 объекта, нарушений не  выявлено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Среди населения проводится информационно-образовательная работа по формированию здорового образа жизни и профилактике куре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С целью снижения уровня поведенческих факторов риска у молодежи в 1 полугодии  2023 года были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01.03.2023г. лекция «Профилактика наркомании» в ГУО «Лоевская СШ им. А.В. Козлова», приняло участие – 25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02.03.2023г. беседа «Мы за ЗОЖ» в ГУО «Уборковская СШ», приняло участие 18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0.03.2023г. – беседа «Здоровье полости рта», ГУО «Севковская БШ», приняло участие 19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05.05.2023 г. лекция «Всемирный день гигиены рук» в ГУО «Лоевская районная гимназия», приняло участие 26 челов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.05.2023г. лекция «ЗОЖ или табак?» в ГУО «Лоевская СШ им.А.В. Козлова», приняло участие 25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0.06.2023г. лекция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>«Профилактика табакокурения» в ГУО «Лоевская районная гимназия», приняло участие – 28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3.06.2023г. лекция «Правила безопасности при посещении зон отдыха у водных объектов» в  «ГУО «Лоевская районная гимназия», приняло участие - 28 че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должном уровне организован контроль за улучшением условий образовательного процесса (составление расписания, рациональное распределение учебной нагрузки, графики проведения контрольных работ, проведение факультатив и т.д.). Не менее важная роль отводится организации физической активности детей (динамические перемены, физкульт-минутки).   Не теряет своей актуальности и профилактическая работа по предупреждению заболеваний глаз и снижению утомления зрения; по предупреждению нарушений осанки и заболеваний опорно-двигательного аппарата. Для лучшего усвоения учебного материала и большего эффекта информационно-разъяснительной работы широко используются наглядные пособия, видео- и фотоматериалы, с приглашением врачей лечебного профил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довые планы работы учреждений образования включен раздел по формированию здорового образа жизни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целью обеспечения безопасной жизнедеятельности детей, а также информирования родителей, классными руководителями созданы </w:t>
      </w:r>
      <w:r>
        <w:rPr>
          <w:b/>
          <w:sz w:val="30"/>
          <w:szCs w:val="30"/>
        </w:rPr>
        <w:t xml:space="preserve">группы в </w:t>
      </w:r>
      <w:r>
        <w:rPr>
          <w:b/>
          <w:sz w:val="30"/>
          <w:szCs w:val="30"/>
          <w:lang w:val="en-US"/>
        </w:rPr>
        <w:t>Viber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которой размещается информация профилактической направленности (безопасное поведение, профилактика табакокурения, наркомании и алкоголизма, вопросы формирования здорового образа жизни, профилактика травматизма и др.)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Одним из основных направлений работы учреждения «Лоевский территориальный центр социального обслуживания населения» является социальная адаптация инвалидов. </w:t>
      </w:r>
    </w:p>
    <w:p>
      <w:pPr>
        <w:pStyle w:val="Style16"/>
        <w:ind w:left="0" w:firstLine="720"/>
        <w:jc w:val="both"/>
        <w:rPr/>
      </w:pPr>
      <w:r>
        <w:rPr>
          <w:sz w:val="30"/>
          <w:szCs w:val="30"/>
        </w:rPr>
        <w:t xml:space="preserve">Отделение дневного пребывания для инвалидов социальной адоптации и реабилитации на постоянной основе посещает 20 инвалидов, которым оказывается содействие в восстановлении нарушенных или утраченных вследствие заболевания навыков к самообслуживанию и подготовка к самостоятельной жизни, а также оказываются социальные услуги по обеспечению работы клубов и кружков по интересам. В отделении функционирует 5 кружков и 2 клуба, где происходит обучение инвалидов навыкам самообслуживания, развитие творческого потенциала, организация досуга и общения. Работает реабилитационно-трудовая мастерская «На все руки мастера», целью которой является развитие способностей и интересов у инвалидов к трудовой и творческой деятельности. </w:t>
      </w:r>
    </w:p>
    <w:p>
      <w:pPr>
        <w:pStyle w:val="Style16"/>
        <w:ind w:left="0" w:firstLine="720"/>
        <w:jc w:val="both"/>
        <w:rPr/>
      </w:pPr>
      <w:r>
        <w:rPr>
          <w:sz w:val="30"/>
          <w:szCs w:val="30"/>
        </w:rPr>
        <w:t xml:space="preserve">Всего в 1 полугодии 2023г.  специалистами центра проведено 23 социально-культурных мероприятия для инвалидов и с непосредственным их участием, в которых приняли участие 190 человек.  </w:t>
      </w:r>
    </w:p>
    <w:p>
      <w:pPr>
        <w:pStyle w:val="Style16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оздания доступной среды во всех помещениях учреждения стеклянные полотна дверей обозначены цветными маркерами с двух сторон, дверные ручки контрастируют с дверным полотном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.п. «Переделка – территория здоровья»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03.03.2023г. - проведена лекция «Профилактика наркомании» в ГУО «Сутковская СШ», приняло участие – 16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07.04.2023г. - проведена лекция «Мы выбираем ЗОЖ» в ГУО «Сутковская СШ», приняло участие – 27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0.06.2023г. - проведена лекция «Профилактика табакокурения в ГУО «Сутковская СШ», приняло участие – 32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3-24.06.2023г. в н.п. Переделка проведен районный туристический слет работающей молодежи рай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.п. Переделка проведен демонтаж детской площадки и установлены новые элемент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данный момент проводится ремонт АВОП Переделка (покраска стен, потолков, фасада здания)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Рождаемость</w:t>
      </w:r>
      <w:r>
        <w:rPr>
          <w:sz w:val="30"/>
          <w:szCs w:val="30"/>
        </w:rPr>
        <w:t>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1 полугодие 2022 год                            1 полугодие   2023 год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одилось – 1</w:t>
        <w:tab/>
        <w:t xml:space="preserve">                                                                  3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ождаемость в сравнении с 2022 годом увеличилась на 2 челове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мертност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1 полугодие  2022 год                        1 полугодие  2023 год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16</w:t>
        <w:tab/>
        <w:t xml:space="preserve">                                                            11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изошло снижение смертности  на 5 челов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проведенного анкетирова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 0,5% проведено  повышение доли лиц, ведущий образ жизни, способствующий сохранению здоровья и профилактике   заболева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 0,1%  уменьшение распространенности ожирения и избыточной массы тел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величилось число граждан, контролирующих рацион и режим питания на  0,4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физическая активность населения увеличилась на 0,2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распространенность табакокурения снизилось на 0,1%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низилось употребления алкогольных напитков на  0,1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увеличилось число граждан, владеющих навыками само и взаимопомощи на 0,6%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55:00Z</dcterms:created>
  <dc:creator>Dmitry</dc:creator>
  <dc:description/>
  <cp:keywords/>
  <dc:language>en-US</dc:language>
  <cp:lastModifiedBy>user</cp:lastModifiedBy>
  <cp:lastPrinted>2015-09-30T10:30:00Z</cp:lastPrinted>
  <dcterms:modified xsi:type="dcterms:W3CDTF">2023-07-21T12:16:00Z</dcterms:modified>
  <cp:revision>4</cp:revision>
  <dc:subject/>
  <dc:title>^</dc:title>
</cp:coreProperties>
</file>