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офилактика грибных отравлений                               </w:t>
      </w:r>
      <w:r>
        <w:rPr>
          <w:sz w:val="28"/>
          <w:szCs w:val="28"/>
        </w:rPr>
        <w:t xml:space="preserve"> </w:t>
      </w:r>
      <w:r>
        <w:rPr>
          <w:color w:val="5A5A5B"/>
        </w:rPr>
        <w:t xml:space="preserve">                                                              </w:t>
      </w:r>
    </w:p>
    <w:p>
      <w:pPr>
        <w:pStyle w:val="Style14"/>
        <w:shd w:fill="FFFFFF" w:val="clear"/>
        <w:spacing w:lineRule="atLeast" w:line="18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hd w:fill="FFFFFF" w:val="clear"/>
        </w:rPr>
        <w:t>С началом грибного сезона ежегодно регистрируются случаи отравления грибами, пик которых приходится на конец лета. За текущий период года в Лоевском районе зарегистрирован 1  случай отравлением грибами. Пострадал один человек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Основная причина грибных отравлений - неумение распознавать съедобные и ядовитые грибы, игнорирование правил хранения и приготовления блюд из некоторых съедобных грибов, а также употребление «ложных» грибов, которые внешне похожи на съедобные.</w:t>
      </w:r>
      <w:r>
        <w:rPr>
          <w:color w:val="333333"/>
        </w:rPr>
        <w:br/>
      </w:r>
      <w:r>
        <w:rPr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  При сборе грибов придерживайтесь следующих рекомендац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Собирать необходимо только заведомо съедобные грибы, не вызывающие сомн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Категорически запрещено брать и употреблять в пищу старые переросшие грибы, в которых со временем образуются продукты разложения бел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Не собирайте грибы в городских парках, скверах, дворах, вблизи промышленных предприятий, автомобильных и железных дорог – грибы накапливают ядовитые вещества и тогда становятся опасными для здоровь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Не стоит посещать лесные массивы, про которые достоверно известно, что они обладают повышенным фоном ради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Никогда не собирайте и не ешьте грибы, которые у основания ножки имеют клубневидное утолщение, окруженное оболочкой (как, например, у бледной поганки или красного мухомор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Если вы собираете в лесу шампиньоны, обращайте особое внимание на цвет пластинок; никогда не собирайте и не ешьте «шампиньоны», которые имеют пластинки белого цвета – у настоящих съедобных шампиньонов пластинки быстро розовеют, а затем темнеют; у смертельно ядовитой бледной поганки, похожей по внешнему виду на шампиньоны, пластинки всегда белого цв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Съедобные опята так же необходимо отличать от ядовитых: ложный опёнок меньше съедобного, тоньше и не имеет плёнки, на шляпке отсутствуют чешуйки, пластинка на нижней поверхности шляпки зеленовато-серого цвета, на ножке у ложного опёнка нет манжетки или колечк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color w:val="333333"/>
        </w:rPr>
        <w:t xml:space="preserve">             </w:t>
      </w:r>
      <w:r>
        <w:rPr>
          <w:color w:val="333333"/>
        </w:rPr>
        <w:t>О чем нужно помнить при покупке гриб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Не покупайте неизвестные Вам гриб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Не покупайте грибы у случайных лиц, торгующих в неустановленных местах, вдоль дорог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Если вы покупаете грибы на рынке, обязательно требуйте у продавцов заключения лабораторий о проверке уровня радиоактивного загряз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Выбирайте свежие молодые грибы, без признаков порчи.</w:t>
      </w:r>
    </w:p>
    <w:p>
      <w:pPr>
        <w:pStyle w:val="Normal"/>
        <w:rPr/>
      </w:pPr>
      <w:r>
        <w:rPr>
          <w:color w:val="333333"/>
          <w:shd w:fill="FFFFFF" w:val="clear"/>
        </w:rPr>
        <w:t>Грибы – скоропортящийся продукт, и долго хранить их нельзя, особенно в тепле. Не употребляйте грибы в сыром виде. Принесенные домой грибы должны быть в тот же день пересмотрены, рассортированы по отдельным видам.</w:t>
      </w:r>
      <w:r>
        <w:rPr>
          <w:color w:val="333333"/>
        </w:rPr>
        <w:br/>
      </w:r>
      <w:r>
        <w:rPr>
          <w:color w:val="333333"/>
          <w:shd w:fill="FFFFFF" w:val="clear"/>
        </w:rPr>
        <w:t>Все сомнительные, а также перезрелые грибы нужно не жалея выбросить! Грибы нужно зачистить от земли и листьев, а нижнюю часть ножки, загрязненную землей, срезать; у некоторых грибов (маслята и мокрухи) необходимо снять со шляпки пленку, покрытую слизью; подготовленные грибы следует промыть в нескольких водах.</w:t>
      </w:r>
      <w:r>
        <w:rPr>
          <w:color w:val="333333"/>
        </w:rPr>
        <w:br/>
      </w:r>
      <w:r>
        <w:rPr>
          <w:color w:val="333333"/>
          <w:shd w:fill="FFFFFF" w:val="clear"/>
        </w:rPr>
        <w:t>Следует помнить, что дети и люди преклонного возраста переносят отравления грибами наиболее тяжело. Если после употребления грибов возникло хоть малейшее подозрение на отравление (появляются головные боли, боли в животе, тошнота, рвота, жидкий стул) необходимо незамедлительно обратиться за медицинской помощью. Пусть лучше оно не оправдается, чем вы из ложной скромности навредите собственному здоровью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4:00Z</dcterms:created>
  <dc:creator>Slava Chip</dc:creator>
  <dc:description/>
  <cp:keywords/>
  <dc:language>en-US</dc:language>
  <cp:lastModifiedBy>Пользователь</cp:lastModifiedBy>
  <cp:lastPrinted>2020-09-24T14:36:00Z</cp:lastPrinted>
  <dcterms:modified xsi:type="dcterms:W3CDTF">2020-09-24T11:36:00Z</dcterms:modified>
  <cp:revision>7</cp:revision>
  <dc:subject/>
  <dc:title>План реализации поручения Совета Министров Республики Беларусь от 19 февраля 2009 г</dc:title>
</cp:coreProperties>
</file>