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вивки против </w:t>
      </w:r>
      <w:r>
        <w:rPr>
          <w:sz w:val="28"/>
          <w:szCs w:val="28"/>
          <w:lang w:val="en-US"/>
        </w:rPr>
        <w:t xml:space="preserve">COVID-19 </w:t>
      </w:r>
      <w:r>
        <w:rPr>
          <w:sz w:val="28"/>
          <w:szCs w:val="28"/>
        </w:rPr>
        <w:t xml:space="preserve">подрост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еврале прогнозируется рост заболеваемость коронавирусной инфекцией среди детей и молодежи. Каникулы позади, поползла кривая вверх, по заболеваемости  острыми респираторными инфекциями (ОРИ), а где ОРИ там и до нового штамма «омикрон» рукой подать. Новый штамм «омикрон» имеет способность к быстрому распространению, один больной способен заразить около 1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 месяца «омикрон» шагает по планете и захватывает новые территории и бьет новые рекорды. Заболеваемость выше, чем от штамма «Дельта». Причем, если предыдущие штаммы поражали преимущественно взрослое население, то новый штамм   вовлекает в процесс и детское население. Сейчас появилась возможность защитить от заболевания детей от 12 до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декабря в район поступила вакцина против коронавирусной инфекции. С января 2022 года в районе привито более 70 подростков первой дозой вакцины. Серьезных побочных реакций на введения вакцины не зарегистрировано. Иммунизация проводится двухкратно,  с использованием вакцины против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</w:t>
      </w:r>
      <w:r>
        <w:rPr>
          <w:sz w:val="28"/>
          <w:szCs w:val="28"/>
          <w:lang w:val="en-US"/>
        </w:rPr>
        <w:t>V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) производства Китайской Народной Республики. Это ослабленная вакцина, в которой отсутствует живой коронавирус, а только его фрагменты. Заболевание  вакцина вызвать не может, а вот выработать иммунитет поможет. При встрече в организме привитого человека с живым вирусом происходит быстрое распознание внедрения его  и ответная реакция организма на изоляцию и уничтожение вируса.  Чем быстрее это происходит, тем меньше успевает вирус нанести вреда органи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болевание протекает ,в основном, в легкой или средне-тяжелой фор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тип вакцины уже давно применяется в медицинской практике, в том числе и в Лоевском районе.    Инактивированные цельновирионные вакцины применяются для профилактики  полиомиелита, беше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и лица их заменяющие, еще раз хорошо подумайте, взвести  все за и против, решитесь сделать прививку  своему ребенку и защитите его  от ка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1:00Z</dcterms:created>
  <dc:creator>1</dc:creator>
  <dc:description/>
  <cp:keywords/>
  <dc:language>en-US</dc:language>
  <cp:lastModifiedBy>user</cp:lastModifiedBy>
  <cp:lastPrinted>2022-01-27T14:04:00Z</cp:lastPrinted>
  <dcterms:modified xsi:type="dcterms:W3CDTF">2022-01-31T11:35:00Z</dcterms:modified>
  <cp:revision>20</cp:revision>
  <dc:subject/>
  <dc:title>Приверьлл</dc:title>
</cp:coreProperties>
</file>