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2304" w:hRule="atLeast"/>
        </w:trPr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957070</wp:posOffset>
                  </wp:positionV>
                  <wp:extent cx="2485390" cy="1958340"/>
                  <wp:effectExtent l="0" t="0" r="0" b="0"/>
                  <wp:wrapSquare wrapText="right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12695" cy="1980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2627630" cy="186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2628900" cy="2056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ШЕНСТВО – одна из самых смертельно опасных инфекционных болезней, заразиться которой можно  только от больного животног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ражение человека и животных происходит при непосредственном контакте с больным животным в результате укуса, оцарапывания, ослюнения поврежденных и внешне неповрежденных кожных покровов или наружных слизистых оболочек глаз, полости рта, нос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щитить себя и окружающих от бешенства можно, если выполнять несколько простых правил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 Необходимо соблюдать установленные правила содержания домашних животных (собак, кошек) и ежегодно прививаться против бешенства;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 Не следует избавляться от животного, покусавшего или оцарапавшего человека. По возможности за ним должно быть установлено десятидневное наблюд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3. 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. При появлении диких животных на личных подворьях или на территории населенного пункта нужно принять все меры предосторожности и обеспечения безопасности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FF"/>
              </w:rPr>
              <w:t>4. 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сти заражения вирусом бешенства и назначить, при необходимости, курс иммунизации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шенство человека можно предупредить  только профилактическими прививками, эффективность которых зависит от срока обращения за медицинской помощь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9:00Z</dcterms:created>
  <dc:creator>BEST</dc:creator>
  <dc:description/>
  <cp:keywords/>
  <dc:language>en-US</dc:language>
  <cp:lastModifiedBy>эпидемиолог</cp:lastModifiedBy>
  <cp:lastPrinted>2024-09-17T14:51:00Z</cp:lastPrinted>
  <dcterms:modified xsi:type="dcterms:W3CDTF">2024-09-17T11:51:00Z</dcterms:modified>
  <cp:revision>8</cp:revision>
  <dc:subject/>
  <dc:title>Министерство здравоохранения Республики Беларусь</dc:title>
</cp:coreProperties>
</file>