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525</wp:posOffset>
                </wp:positionV>
                <wp:extent cx="347218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924200"/>
                          <a:chOff x="0" y="0"/>
                          <a:chExt cx="347220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7880" y="0"/>
                            <a:ext cx="18432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75pt;width:273.4pt;height:151.5pt" coordorigin="-90,-15" coordsize="5468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;top:-15;width:41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-15;width:289;height:3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становлений  заместителя Министра - Главного государственного санитарного врача    Республики Белару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,38,39,40,41,42,43  от 16.10.2024 г «О запрете ввоза на территорию Республики Беларусь, реализации, хранения, транспортировки,  использования пищевой продукции» на территории Республики Беларусь  запрещена в обращении продукция следующих су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ОО «Кондитерская фабрика «Виктория» (Россия,   Краснодарский край, Белореченский район,  г. Белореченск, ул. Победы,1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ООО «Производственная компания ЮЖ», Россия, Московская область, Ногинский район,  г. Электроугли, ул. Железнодорожная,22, этаж 2, ком.21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Маревен Фуд Сэнтрал» (142214, Россия, Московская область, г. Серпухов,  д. Ивановское,  территория  Маревен Фуд Сэнтрал)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 Salexpor   Companhia Portuguesa   De SaI Higienizado,    S.A.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tio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rancanes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Quelfes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Faro</w:t>
      </w:r>
      <w:r>
        <w:rPr>
          <w:sz w:val="28"/>
          <w:szCs w:val="28"/>
        </w:rPr>
        <w:t xml:space="preserve">, Потругалия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Производственный комплекс «Кундрат» (Россия, Ростовская область,  Октябрьский район, хутор Заречный, ул. Заречная, 5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льга алюминиевая  производства ООО «ТДЗ»  (Россия, Москва, вн.тер.г. муниципальный округ Восточное Измайлово, ул. 15-я Парковая, 10, оф.209, поме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льга алюминиевая  производства ООО «ИнтроПластика» (Россия, г. Москва, пер. Новый 3-й, 5, стр.1, этаж 2, пом.1, каб.2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9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4:00Z</dcterms:created>
  <dc:creator>Dmitry</dc:creator>
  <dc:description/>
  <cp:keywords/>
  <dc:language>en-US</dc:language>
  <cp:lastModifiedBy>Пользователь</cp:lastModifiedBy>
  <cp:lastPrinted>2024-02-20T09:12:00Z</cp:lastPrinted>
  <dcterms:modified xsi:type="dcterms:W3CDTF">2024-10-28T13:40:00Z</dcterms:modified>
  <cp:revision>49</cp:revision>
  <dc:subject/>
  <dc:title/>
</cp:coreProperties>
</file>