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сторожно - сибирская язв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БИРСКАЯ ЯЗВА</w:t>
      </w:r>
      <w:r>
        <w:rPr>
          <w:color w:val="000000"/>
        </w:rPr>
        <w:t xml:space="preserve"> — одно из наиболее опасных инфекционных заболеваний животных и человека с очень высокой смертностью.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НОВИДНОСТИ СИБИРСКОЙ ЯЗВ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уществуют три формы этой болезни: легочная, кишечная и кожная. Первые две встречаются крайне редко, но именно они - самые страшные: обычно заболевание этими формами сибирской язвы заканчивается смерть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БИРСКОЙ ЯЗВОЙ МОЖНО ЗАРАЗИТЬ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9345</wp:posOffset>
            </wp:positionH>
            <wp:positionV relativeFrom="paragraph">
              <wp:posOffset>5715</wp:posOffset>
            </wp:positionV>
            <wp:extent cx="71755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 работе с зараженными животными, загрязненными предметами - через раны и трещины на руках.</w:t>
      </w:r>
    </w:p>
    <w:p>
      <w:pPr>
        <w:pStyle w:val="Normal"/>
        <w:ind w:firstLine="3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284480</wp:posOffset>
            </wp:positionV>
            <wp:extent cx="796290" cy="720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 употреблении в пищу зараженного мяса и воды, недостаточно  термически обработанных 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оздушно-капельным путем при вдыхании бацил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озбудитель инфекции может находиться в воде, а также сохраняется в почве, иногда более ста лет.  Кипячение убивает споры сибиреязвенного микроба только через 45-60 минут.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МПТОМЫ БОЛЕЗН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6955</wp:posOffset>
            </wp:positionH>
            <wp:positionV relativeFrom="paragraph">
              <wp:posOffset>300990</wp:posOffset>
            </wp:positionV>
            <wp:extent cx="744855" cy="880745"/>
            <wp:effectExtent l="0" t="0" r="0" b="0"/>
            <wp:wrapTight wrapText="bothSides">
              <wp:wrapPolygon edited="0">
                <wp:start x="3598" y="233"/>
                <wp:lineTo x="1382" y="2346"/>
                <wp:lineTo x="1106" y="3520"/>
                <wp:lineTo x="2213" y="3988"/>
                <wp:lineTo x="-274" y="7745"/>
                <wp:lineTo x="275" y="19485"/>
                <wp:lineTo x="14121" y="19954"/>
                <wp:lineTo x="16060" y="19954"/>
                <wp:lineTo x="21600" y="19485"/>
                <wp:lineTo x="21600" y="13614"/>
                <wp:lineTo x="21320" y="12440"/>
                <wp:lineTo x="20489" y="11502"/>
                <wp:lineTo x="10797" y="7745"/>
                <wp:lineTo x="13567" y="4458"/>
                <wp:lineTo x="13567" y="3988"/>
                <wp:lineTo x="7197" y="233"/>
                <wp:lineTo x="3598" y="2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 кожной форме сибирской язвы на месте, куда попала инфекция, сначала появляется зуд кожи, возникает гнойное пятно, которое потом начинает пузыриться, через 2-6 дня превращается в язву, покрывающуюся черным струпом. При этом у больного повышается температура, болит голова, ломит тело. Осложнением при отсутствии специфического лечения является септицем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легочной форме сибирской язвы первые признаки похожи на грипп: повышается температура, человека сильно знобит, начинает обильно выделяться мокрота из груди. Через 3-5 дней развивается острая легочная недостаточность, которая приводит к шоку и смерт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кишечной форме сибирской язвы начинаются сильные боли в животе, рвота, жидкий стул с кровь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нкубационный период сибирской язвы - от 2-х до 7-ми дне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ДИЦИНСКАЯ ПОМОЩ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первых же признаках болезни надо обращаться к врачу, который определит курс лечения.</w:t>
      </w:r>
    </w:p>
    <w:p>
      <w:pPr>
        <w:pStyle w:val="Normal"/>
        <w:spacing w:before="280" w:after="280"/>
        <w:ind w:left="251" w:right="2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КА СОСТОИТ В:</w:t>
      </w:r>
    </w:p>
    <w:p>
      <w:pPr>
        <w:pStyle w:val="Normal"/>
        <w:spacing w:before="280" w:after="280"/>
        <w:ind w:left="251" w:right="2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>-Выявлении, учете и обеззараживании мест захоронения сибиреязвенных трупов, поголовной вакцинации животных в ранее неблагополучных по сибирской язве районах.</w:t>
        <w:br/>
        <w:tab/>
        <w:t>-Немедленной изоляции животных, больных или подозреваемых в заболевании сибирской язвой.</w:t>
        <w:br/>
        <w:tab/>
        <w:t>-Прекращение ввоза и вывоза животных, вывоза мяса, молока и кожевенного сырья, убоя скота на мясо в неблагополучных населенных пунктах.</w:t>
        <w:br/>
        <w:tab/>
        <w:t>-Немедленное сообщение обо всех подозрительных случаях заболевания и падежа скота в ветеринарные учреждения.</w:t>
        <w:br/>
        <w:tab/>
        <w:t xml:space="preserve">-Обязательно приглашать ветеринарного специалиста для проведения предубойного осмотра животного. </w:t>
        <w:br/>
        <w:tab/>
        <w:t>-При вынужденном убое животного обязательно проведение лабораторных исследований для подтверждения безопасности мяса и других продуктов убоя.</w:t>
        <w:br/>
        <w:tab/>
        <w:t>-При подворном убое обязательно проведение лабораторного исследования шкур на сибирскую язву перед их сдачей в предприятия и организации, занимающиеся закупкой кожсырья.</w:t>
      </w:r>
    </w:p>
    <w:p>
      <w:pPr>
        <w:pStyle w:val="Normal"/>
        <w:spacing w:before="280" w:after="280"/>
        <w:ind w:left="251" w:right="251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  <w:color w:val="000000"/>
        </w:rPr>
        <w:t>Чтобы обеспечить безопасность Вашего здоровья, использование в пищу животноводческой продукции и ее переработка разрешается только после ветеринарной экспертизы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506" w:gutter="0" w:header="0" w:top="456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39:00Z</dcterms:created>
  <dc:creator>Roman</dc:creator>
  <dc:description/>
  <cp:keywords/>
  <dc:language>en-US</dc:language>
  <cp:lastModifiedBy>эпидемиолог</cp:lastModifiedBy>
  <cp:lastPrinted>2024-09-17T14:53:00Z</cp:lastPrinted>
  <dcterms:modified xsi:type="dcterms:W3CDTF">2024-09-17T11:53:00Z</dcterms:modified>
  <cp:revision>14</cp:revision>
  <dc:subject/>
  <dc:title>ПАМЯТКА НАСЕЛЕНИЮ</dc:title>
</cp:coreProperties>
</file>