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exact" w:line="2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uppressAutoHyphens w:val="true"/>
        <w:spacing w:lineRule="exact" w:line="28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Spacing"/>
        <w:suppressAutoHyphens w:val="true"/>
        <w:spacing w:lineRule="exact" w:line="280"/>
        <w:ind w:right="-2" w:hanging="0"/>
        <w:jc w:val="center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Spacing"/>
        <w:suppressAutoHyphens w:val="true"/>
        <w:spacing w:lineRule="exact" w:line="28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игиеническое обучение работников учреждений образования</w:t>
      </w:r>
    </w:p>
    <w:p>
      <w:pPr>
        <w:pStyle w:val="NoSpacing"/>
        <w:suppressAutoHyphens w:val="true"/>
        <w:spacing w:lineRule="exact" w:line="280"/>
        <w:ind w:right="-2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санитарно-эпидемиологического законодательства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ми документами для учреждений образования являются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екрет Президента Республики Беларусь 23 ноября 2017 г. N 7 «О развитии предпринимательства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23 ноября 2017 г. N 7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ТР ТС 021/2011 Технический регламент Таможенного союза «О безопасности пищевой продукции», утвержденный Решением Комиссии Таможенного союза от 09 февраля 2011года № 880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Специфические санитарно-эпидемиологические требования к содержанию и эксплуатации учреждений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е постановлением Совета Министров Республики Беларусь 07.08.2019 № 525;</w:t>
      </w:r>
    </w:p>
    <w:p>
      <w:pPr>
        <w:pStyle w:val="23"/>
        <w:tabs>
          <w:tab w:val="clear" w:pos="708"/>
          <w:tab w:val="center" w:pos="11700" w:leader="none"/>
        </w:tabs>
        <w:spacing w:lineRule="auto" w:line="240" w:before="0" w:after="0"/>
        <w:ind w:right="-6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нструкция 2.4./3.5.1.10-16-31-2005 «Организация и контроль за проведением профилактической дезинфекции в учреждениях для детей»</w:t>
      </w:r>
      <w:r>
        <w:rPr>
          <w:sz w:val="28"/>
          <w:szCs w:val="28"/>
          <w:lang w:val="ru-RU"/>
        </w:rPr>
        <w:t>, утвержденная постановлением Главного государственного санитарного врача Республики Беларусь от 07.09.2005 № 13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ые нормы, правила и гигиенические нормативы «Гигиенические требования к устройству, оборудованию и эксплуатации плавательных бассейнов»,  утвержденные Постановлением Министерства здравоохранения Республики Беларусь от 22 сентября 2009г. № 105.</w:t>
      </w:r>
    </w:p>
    <w:p>
      <w:pPr>
        <w:pStyle w:val="ConsPlusNonformat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итарные нормы и пр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Требования для учреждений дошкольного образования», утвержденные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Министерства здравоохранения Республики Беларусь 25 января 2013 № 8</w:t>
      </w:r>
    </w:p>
    <w:p>
      <w:pPr>
        <w:pStyle w:val="311"/>
        <w:spacing w:lineRule="auto" w:line="240"/>
        <w:ind w:right="-285" w:first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нитарные нормы и правила «Требования для учреждений общего среднего образования», утвержденные  Постановлением Министерства здравоохранения Республики Беларусь27 декабря 2012 № 2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ческие санитарно-эпидемиологическими требования устанавливают </w:t>
      </w:r>
      <w:r>
        <w:rPr>
          <w:rFonts w:cs="Times New Roman" w:ascii="Times New Roman" w:hAnsi="Times New Roman"/>
          <w:b/>
          <w:sz w:val="28"/>
          <w:szCs w:val="28"/>
        </w:rPr>
        <w:t>общи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к учреждениям образования (территории, планировочной структуре зданий, санитарно-техническому благоустройству, освещению помещений, оборудованию и содержанию помещений, организации образовательного процесса и воспитанию, производственному обучению, практике, распорядку дня, медицинскому обеспечению обучающихся в учреждениях образования и т.д.) и </w:t>
      </w:r>
      <w:r>
        <w:rPr>
          <w:rFonts w:cs="Times New Roman" w:ascii="Times New Roman" w:hAnsi="Times New Roman"/>
          <w:b/>
          <w:sz w:val="28"/>
          <w:szCs w:val="28"/>
        </w:rPr>
        <w:t>отдель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к учреждениям образования с учетом тип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(учреждениям дошкольного, общего среднего, специального образования и т.д.) 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Отдельные категории работников учреждений должны проходить обязательные медицинские осмотры при поступлении на работу и в дальнейшем периодические осмотры в порядке, установленном Министерством здравоохранения по согласованию с Министерством труда и социальной защиты.</w:t>
      </w:r>
    </w:p>
    <w:p>
      <w:pPr>
        <w:pStyle w:val="Point"/>
        <w:ind w:firstLine="709"/>
        <w:rPr/>
      </w:pPr>
      <w:r>
        <w:rPr>
          <w:sz w:val="28"/>
          <w:szCs w:val="28"/>
        </w:rPr>
        <w:t>Гигиеническое обучение должны проходить:</w:t>
      </w:r>
    </w:p>
    <w:p>
      <w:pPr>
        <w:pStyle w:val="Point"/>
        <w:ind w:firstLine="709"/>
        <w:rPr/>
      </w:pPr>
      <w:r>
        <w:rPr>
          <w:sz w:val="28"/>
          <w:szCs w:val="28"/>
        </w:rPr>
        <w:t>работники объектов питания – перед поступлением на работу и в дальнейшем один раз в год;</w:t>
      </w:r>
    </w:p>
    <w:p>
      <w:pPr>
        <w:pStyle w:val="Point"/>
        <w:ind w:firstLine="709"/>
        <w:rPr/>
      </w:pPr>
      <w:r>
        <w:rPr>
          <w:spacing w:val="-8"/>
          <w:sz w:val="28"/>
          <w:szCs w:val="28"/>
        </w:rPr>
        <w:t xml:space="preserve">руководители, воспитатели и помощники воспитателей учреждений дошкольного образования, уборщики помещений, работники плавательных </w:t>
      </w:r>
      <w:r>
        <w:rPr>
          <w:sz w:val="28"/>
          <w:szCs w:val="28"/>
        </w:rPr>
        <w:t>бассейнов (операторы и медицинские сестры хлораторных установок) и</w:t>
      </w:r>
      <w:r>
        <w:rPr>
          <w:spacing w:val="-8"/>
          <w:sz w:val="28"/>
          <w:szCs w:val="28"/>
        </w:rPr>
        <w:t xml:space="preserve"> прачечных (кастелянши, рабочие по стирке и ремонту спецодежды и другие), </w:t>
      </w:r>
      <w:r>
        <w:rPr>
          <w:sz w:val="28"/>
          <w:szCs w:val="28"/>
        </w:rPr>
        <w:t>заведующие хозяйством, заместители руководителей по административно-хозяйственной работе учреждений – перед поступлением на работу и в дальнейшем один раз в два г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тники водопроводных сооружений и канализационного хозяйства (слесари-сантехники) – </w:t>
      </w:r>
      <w:r>
        <w:rPr>
          <w:rFonts w:cs="Times New Roman" w:ascii="Times New Roman" w:hAnsi="Times New Roman"/>
          <w:sz w:val="28"/>
          <w:szCs w:val="28"/>
        </w:rPr>
        <w:t>перед поступлением на работу и в дальнейшем один раз в три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итель учреждения должен обеспечить реализацию мер в отношении обучающихся и работников по запрету на курение (потребление) табачных изделий, использование электронных систем курения, систем для потребления табака на территории и в помещениях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ка для сбора твердых коммунальных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ищевых отходов </w:t>
      </w:r>
      <w:r>
        <w:rPr>
          <w:rFonts w:cs="Times New Roman" w:ascii="Times New Roman" w:hAnsi="Times New Roman"/>
          <w:sz w:val="28"/>
          <w:szCs w:val="28"/>
        </w:rPr>
        <w:t xml:space="preserve">должна ограждаться на высоту выше емкостей для сбора отходов, иметь твердое покрытие, находиться на расстоянии не менее 20 м от окон здания учреждения, зон отдыха (игр) и физкультурно-спортивной зон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оросборники должны быть с закрывающимися крыш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есок для наполнения песочниц в учреждениях для детей должен </w:t>
      </w:r>
      <w:r>
        <w:rPr>
          <w:rFonts w:cs="Times New Roman" w:ascii="Times New Roman" w:hAnsi="Times New Roman"/>
          <w:sz w:val="28"/>
          <w:szCs w:val="28"/>
        </w:rPr>
        <w:t>завозиться из специально установленных для этого мест. Песок должен быть чистым, без посторонних примесей. По окончании рабочего дня песочницы должны закрываться крышками. Перед игрой песок должен увлажняться.</w:t>
      </w:r>
    </w:p>
    <w:p>
      <w:pPr>
        <w:pStyle w:val="Point"/>
        <w:ind w:firstLine="709"/>
        <w:rPr/>
      </w:pPr>
      <w:r>
        <w:rPr>
          <w:sz w:val="28"/>
          <w:szCs w:val="28"/>
        </w:rPr>
        <w:t>Территория учреждения должна содержаться в чистоте: быть очищена от твердых отходов, в зимнее время дорожки и площадки должны своевременно очищаться от снега и льда. В зимнее время в учреждениях для детей дорожки должны посыпаться песком, в учреждениях для взрослых могут использоваться другие антигололедные средства. Игровые площадки до начала пользования при необходимости увлажняются водой. На территории учреждения не должно быть безнадзорных животных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борудованию санитарных узло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чреждениях унитазы должны оснащаться накладными сиденьями; санитарные узлы должны быть укомплектованы урнами, туалетной бумагой; </w:t>
      </w:r>
      <w:r>
        <w:rPr>
          <w:rFonts w:cs="Times New Roman" w:ascii="Times New Roman" w:hAnsi="Times New Roman"/>
          <w:i/>
          <w:sz w:val="28"/>
          <w:szCs w:val="28"/>
        </w:rPr>
        <w:t xml:space="preserve">к умывальникам должна быть подведена холодная и горячая вода, </w:t>
      </w:r>
      <w:r>
        <w:rPr>
          <w:rFonts w:cs="Times New Roman" w:ascii="Times New Roman" w:hAnsi="Times New Roman"/>
          <w:sz w:val="28"/>
          <w:szCs w:val="28"/>
        </w:rPr>
        <w:t>умывальники должны быть укомплектованы дозаторами с жидким мылом, электрополотенцами или держателями с бумажными салфетками (разовыми полотенцами), а для медицинских работников и работников объектов питания – дополнительно дозаторами с антисептикам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хранению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го оборудования и инвентар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спортивного оборудования и спортивного инвентаря должно быть упорядочено. В спортивных залах спортивное оборудование и спортивный инвентарь могут храниться при проведении занятий с их использованием. + обработка</w:t>
      </w:r>
    </w:p>
    <w:p>
      <w:pPr>
        <w:pStyle w:val="Newncpi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ewncpi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09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Требования температуре воздуха в помещениях </w:t>
      </w:r>
    </w:p>
    <w:p>
      <w:pPr>
        <w:pStyle w:val="Newncpi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int"/>
        <w:ind w:firstLine="709"/>
        <w:rPr/>
      </w:pPr>
      <w:r>
        <w:rPr>
          <w:sz w:val="28"/>
          <w:szCs w:val="28"/>
        </w:rPr>
        <w:t>В каждом помещении учреждения должны быть обеспечены условия для возможности круглогодичного проветривания помещений через фрамуги и форточки, створки стеклопак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 помещения учреждений с пребыванием обучающихся должны проветриваться. Одностороннее проветривание помещений проводится в присутствии обучающихся. Сквозное проветривание учебных и других помещений в присутствии обучающихся и через помещения санитарных узлов запрещается. Проветривание рекреационных помещений проводится во время учебных занятий.</w:t>
      </w:r>
    </w:p>
    <w:p>
      <w:pPr>
        <w:pStyle w:val="Poi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ewncpi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пература воздуха в помещениях учреждений </w:t>
      </w:r>
    </w:p>
    <w:p>
      <w:pPr>
        <w:pStyle w:val="Newncpi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холодный период год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Холодный период года – период года, характеризующийся среднесуточной температурой</w:t>
      </w:r>
      <w:r>
        <w:rPr>
          <w:rFonts w:cs="Times New Roman" w:ascii="Times New Roman" w:hAnsi="Times New Roman"/>
          <w:i/>
          <w:sz w:val="28"/>
          <w:szCs w:val="28"/>
        </w:rPr>
        <w:t xml:space="preserve"> наружного воздуха, равной +8 °С и ниже. </w:t>
      </w:r>
    </w:p>
    <w:p>
      <w:pPr>
        <w:pStyle w:val="Newncpi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17"/>
        <w:gridCol w:w="2744"/>
      </w:tblGrid>
      <w:tr>
        <w:trPr>
          <w:tblHeader w:val="true"/>
          <w:trHeight w:val="240" w:hRule="atLeast"/>
        </w:trPr>
        <w:tc>
          <w:tcPr>
            <w:tcW w:w="7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меще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 воздуха, ºС</w:t>
            </w:r>
          </w:p>
        </w:tc>
      </w:tr>
      <w:tr>
        <w:trPr>
          <w:tblHeader w:val="true"/>
          <w:trHeight w:val="240" w:hRule="atLeast"/>
        </w:trPr>
        <w:tc>
          <w:tcPr>
            <w:tcW w:w="10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3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361" w:type="dxa"/>
            <w:gridSpan w:val="2"/>
            <w:tcBorders/>
          </w:tcPr>
          <w:p>
            <w:pPr>
              <w:pStyle w:val="Normal"/>
              <w:spacing w:lineRule="exact" w:line="280" w:before="0" w:after="0"/>
              <w:ind w:righ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альная температура воздуха </w:t>
            </w:r>
          </w:p>
          <w:p>
            <w:pPr>
              <w:pStyle w:val="Normal"/>
              <w:spacing w:lineRule="exact" w:line="280" w:before="0" w:after="0"/>
              <w:ind w:righ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ещениях учреждений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617" w:type="dxa"/>
            <w:tcBorders/>
          </w:tcPr>
          <w:p>
            <w:pPr>
              <w:pStyle w:val="Normal"/>
              <w:spacing w:lineRule="exact" w:line="280" w:before="0" w:after="0"/>
              <w:ind w:righ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ля детей в возрасте до 3 лет:</w:t>
            </w:r>
          </w:p>
          <w:p>
            <w:pPr>
              <w:pStyle w:val="Normal"/>
              <w:spacing w:lineRule="exact" w:line="280" w:before="0" w:after="0"/>
              <w:ind w:righ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ind w:righ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-раздевальные, игровые, спальные, туалетные, помещения медицинского назначе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 – +23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я детей в возрасте от 3 до 7 лет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-раздевальные, групповые с зоной отдыха, игровые, туалетные, столовы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 – +21</w:t>
            </w:r>
          </w:p>
        </w:tc>
      </w:tr>
      <w:tr>
        <w:trPr>
          <w:trHeight w:val="579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е и жилы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 – +22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ля детей в возрасте до 7 лет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ы для музыкальных занятий и занятий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 – +20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детского творчеств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 – +22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вы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+26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, гостиные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 – +22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ля детей в возрасте от 7 лет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, библиотека, читальный зал, помещения дл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 – +20</w:t>
            </w:r>
          </w:p>
        </w:tc>
      </w:tr>
      <w:tr>
        <w:trPr>
          <w:trHeight w:val="693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ые аудитории, залы курсового и дипломного проектир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 – +20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е, кабинеты обслуживающих видов труд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 – +17</w:t>
            </w:r>
          </w:p>
        </w:tc>
      </w:tr>
      <w:tr>
        <w:trPr>
          <w:trHeight w:val="711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(учебно-производственные) мастерские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 – +17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+17</w:t>
            </w:r>
          </w:p>
        </w:tc>
      </w:tr>
      <w:tr>
        <w:trPr>
          <w:trHeight w:val="555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 хореографический залы, зал ритмик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 – +1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вальные при спортивном и хореографическом залах, зале ритмик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 – +23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и гимнастический залы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 – +19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льные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 – +20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 – +22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ывальные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 – +23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узлы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 – +21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вы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+25</w:t>
            </w:r>
          </w:p>
        </w:tc>
      </w:tr>
    </w:tbl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Относительная влажность воздуха должна быть 30 – 60 процентов.</w:t>
      </w:r>
    </w:p>
    <w:p>
      <w:pPr>
        <w:pStyle w:val="Newncpi"/>
        <w:ind w:firstLine="708"/>
        <w:rPr/>
      </w:pPr>
      <w:r>
        <w:rPr>
          <w:b/>
          <w:sz w:val="28"/>
          <w:szCs w:val="28"/>
        </w:rPr>
        <w:t>З</w:t>
      </w:r>
      <w:r>
        <w:rPr>
          <w:rFonts w:eastAsia="Calibri"/>
          <w:b/>
          <w:sz w:val="28"/>
          <w:szCs w:val="28"/>
          <w:lang w:eastAsia="en-US"/>
        </w:rPr>
        <w:t xml:space="preserve">апрещается </w:t>
      </w:r>
      <w:r>
        <w:rPr>
          <w:rFonts w:eastAsia="Calibri"/>
          <w:sz w:val="28"/>
          <w:szCs w:val="28"/>
          <w:lang w:eastAsia="en-US"/>
        </w:rPr>
        <w:t>использовать в</w:t>
      </w:r>
      <w:r>
        <w:rPr>
          <w:sz w:val="28"/>
          <w:szCs w:val="28"/>
        </w:rPr>
        <w:t xml:space="preserve"> учреждениях </w:t>
      </w:r>
      <w:r>
        <w:rPr>
          <w:rFonts w:eastAsia="Calibri"/>
          <w:sz w:val="28"/>
          <w:szCs w:val="28"/>
          <w:lang w:eastAsia="en-US"/>
        </w:rPr>
        <w:t xml:space="preserve">ртутные термометры, в том числе для измерения температуры тела, в учреждениях для детей </w:t>
      </w:r>
      <w:r>
        <w:rPr>
          <w:sz w:val="28"/>
          <w:szCs w:val="28"/>
        </w:rPr>
        <w:t xml:space="preserve">– также </w:t>
      </w:r>
      <w:r>
        <w:rPr>
          <w:rFonts w:eastAsia="Calibri"/>
          <w:sz w:val="28"/>
          <w:szCs w:val="28"/>
          <w:lang w:eastAsia="en-US"/>
        </w:rPr>
        <w:t>средства обучения с ртутным наполнением.</w:t>
      </w:r>
    </w:p>
    <w:p>
      <w:pPr>
        <w:pStyle w:val="Newncpi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ewncpi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освещению</w:t>
      </w:r>
    </w:p>
    <w:p>
      <w:pPr>
        <w:pStyle w:val="Newncpi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Point"/>
        <w:ind w:firstLine="708"/>
        <w:rPr/>
      </w:pPr>
      <w:r>
        <w:rPr>
          <w:spacing w:val="-4"/>
          <w:sz w:val="28"/>
          <w:szCs w:val="28"/>
        </w:rPr>
        <w:t>Основные помещения в учреждениях должны иметь естественное освещение.</w:t>
      </w:r>
    </w:p>
    <w:p>
      <w:pPr>
        <w:pStyle w:val="Point"/>
        <w:ind w:firstLine="709"/>
        <w:rPr/>
      </w:pPr>
      <w:r>
        <w:rPr>
          <w:sz w:val="28"/>
          <w:szCs w:val="28"/>
        </w:rPr>
        <w:t>Направление основного светового потока естественного освещения в учебных помещениях (помещениях для занятий) должно быть левостороннее.</w:t>
      </w:r>
    </w:p>
    <w:p>
      <w:pPr>
        <w:pStyle w:val="Newncpi"/>
        <w:ind w:firstLine="709"/>
        <w:rPr/>
      </w:pPr>
      <w:r>
        <w:rPr>
          <w:spacing w:val="-4"/>
          <w:sz w:val="28"/>
          <w:szCs w:val="28"/>
        </w:rPr>
        <w:t xml:space="preserve">В учреждениях в учебных помещениях (помещениях для занятий) окна не должны быть затенены цветами, декоративными шторами, мебелью. </w:t>
      </w:r>
      <w:r>
        <w:rPr>
          <w:sz w:val="28"/>
          <w:szCs w:val="28"/>
        </w:rPr>
        <w:t>Поверхность интерьера учебных помещений должна быть матовая светлых тонов, потолки должны быть бел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, жилые, спальные и другие помещения при </w:t>
      </w:r>
      <w:r>
        <w:rPr>
          <w:rFonts w:cs="Times New Roman" w:ascii="Times New Roman" w:hAnsi="Times New Roman"/>
          <w:spacing w:val="-4"/>
          <w:sz w:val="28"/>
          <w:szCs w:val="28"/>
        </w:rPr>
        <w:t>необходимости должны оборудоваться регулируемыми солнцезащитными</w:t>
      </w:r>
      <w:r>
        <w:rPr>
          <w:rFonts w:cs="Times New Roman" w:ascii="Times New Roman" w:hAnsi="Times New Roman"/>
          <w:sz w:val="28"/>
          <w:szCs w:val="28"/>
        </w:rPr>
        <w:t xml:space="preserve"> устройствами.</w:t>
      </w:r>
    </w:p>
    <w:p>
      <w:pPr>
        <w:pStyle w:val="Point"/>
        <w:ind w:firstLine="709"/>
        <w:rPr/>
      </w:pPr>
      <w:r>
        <w:rPr>
          <w:sz w:val="28"/>
          <w:szCs w:val="28"/>
        </w:rPr>
        <w:t>Все помещения учреждений должны иметь равномерное искусственное освещение. Уровни естественной и искусственной освещенности основных помещений учреждений должны соответствовать установленным гигиеническим нормативам.</w:t>
      </w:r>
    </w:p>
    <w:p>
      <w:pPr>
        <w:pStyle w:val="Point"/>
        <w:ind w:firstLine="709"/>
        <w:rPr/>
      </w:pPr>
      <w:r>
        <w:rPr>
          <w:sz w:val="28"/>
          <w:szCs w:val="28"/>
        </w:rPr>
        <w:t>В пасмурные дни искусственным освещением в учреждениях необходимо пользоваться в течение всего рабочего дня.</w:t>
      </w:r>
    </w:p>
    <w:p>
      <w:pPr>
        <w:pStyle w:val="Point"/>
        <w:ind w:firstLine="709"/>
        <w:rPr/>
      </w:pPr>
      <w:r>
        <w:rPr>
          <w:sz w:val="28"/>
          <w:szCs w:val="28"/>
        </w:rPr>
        <w:t>В учебных помещениях в качестве электросветильников должны использоваться преимущественно люминесцентные лампы с электронной пускорегулирующей аппаратурой, предусматриваться дополнительное освещение классной доски с размещением над доской либо на потолке.</w:t>
      </w:r>
    </w:p>
    <w:p>
      <w:pPr>
        <w:pStyle w:val="Point"/>
        <w:ind w:firstLine="709"/>
        <w:rPr/>
      </w:pPr>
      <w:r>
        <w:rPr>
          <w:sz w:val="28"/>
          <w:szCs w:val="28"/>
        </w:rPr>
        <w:t>Неисправные и перегоревшие газоразрядные лампы должны своевременно заменяться, собираться в контейнер в специально выделенном помещении для дальнейшей отправки на утилизацию.</w:t>
      </w:r>
    </w:p>
    <w:p>
      <w:pPr>
        <w:pStyle w:val="Chapter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apter"/>
        <w:spacing w:lineRule="exact" w:line="280"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ребования к мебели</w:t>
      </w:r>
    </w:p>
    <w:p>
      <w:pPr>
        <w:pStyle w:val="Chapter"/>
        <w:spacing w:lineRule="exact" w:line="280"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ях размеры, конструкция детской, ученической, бытовой мебели должны соответствовать функциональным ростовым параметрам обучающихся и установленным стандартам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тулья должны устанавливаться в комплекте со столами одного размера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вместо стульев табуреток и скамеек </w:t>
      </w:r>
      <w:r>
        <w:rPr>
          <w:rFonts w:cs="Times New Roman" w:ascii="Times New Roman" w:hAnsi="Times New Roman"/>
          <w:b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 w:before="0" w:after="120"/>
        <w:ind w:right="-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размеры столов и стульев детских и учен</w:t>
      </w:r>
      <w:r>
        <w:rPr/>
        <w:t>ических,</w:t>
      </w:r>
    </w:p>
    <w:tbl>
      <w:tblPr>
        <w:tblW w:w="95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1"/>
        <w:gridCol w:w="1830"/>
        <w:gridCol w:w="2806"/>
        <w:gridCol w:w="2196"/>
        <w:gridCol w:w="1342"/>
      </w:tblGrid>
      <w:tr>
        <w:trPr>
          <w:trHeight w:val="381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ебели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маркировки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етей, см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мебели, см</w:t>
            </w:r>
          </w:p>
        </w:tc>
      </w:tr>
      <w:tr>
        <w:trPr>
          <w:trHeight w:val="20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5 до 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в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1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летов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15 до 1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5 до 1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0 до 1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кровати должны использоваться с твердым ложем; для детей в возрасте до 3 лет и для детей с заболеваниями опорно-двигательного аппарата ложе кроватей должно быть ограждено с четырех сторон, использование двухъярусных кроватей </w:t>
      </w:r>
      <w:r>
        <w:rPr>
          <w:rFonts w:cs="Times New Roman" w:ascii="Times New Roman" w:hAnsi="Times New Roman"/>
          <w:b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в возрасте от 3 до 17 лет допускается использование двухъярусных кроватей (в которых второй ярус должен быть огражден на высоту не менее 30 см и расстояние между ярусами должно обеспечивать возможность сидения на первом ярусе с прямой спиной), пристенных кроватей-трансформеров двухъярусных или ленточных, трехуровневых кроватей из комплекта мебели для групп продленного дн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ровати должны расставляться так, чтобы постельные принадлежности и постельное белье стоящих рядом кроватей не соприкасались.</w:t>
      </w:r>
    </w:p>
    <w:p>
      <w:pPr>
        <w:pStyle w:val="Chapter"/>
        <w:spacing w:lineRule="exact" w:line="28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Chapter"/>
        <w:spacing w:lineRule="exact" w:line="280"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Chapter"/>
        <w:spacing w:lineRule="exact" w:line="280" w:before="0" w:after="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анитарное содержание помещений </w:t>
      </w:r>
    </w:p>
    <w:p>
      <w:pPr>
        <w:pStyle w:val="Chapter"/>
        <w:spacing w:before="0" w:after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учреждениях все помещения, оборудование помещений, включая спортивное оборудование и спортивный инвентарь, технологическое и </w:t>
      </w:r>
      <w:r>
        <w:rPr>
          <w:rFonts w:cs="Times New Roman" w:ascii="Times New Roman" w:hAnsi="Times New Roman"/>
          <w:sz w:val="28"/>
          <w:szCs w:val="28"/>
        </w:rPr>
        <w:t xml:space="preserve">санитарно-техническое оборудование, должны </w:t>
      </w:r>
      <w:r>
        <w:rPr>
          <w:rFonts w:cs="Times New Roman" w:ascii="Times New Roman" w:hAnsi="Times New Roman"/>
          <w:b/>
          <w:sz w:val="28"/>
          <w:szCs w:val="28"/>
        </w:rPr>
        <w:t>содержаться в чисто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жная уборка помещений должна проводиться в течение дня </w:t>
      </w:r>
      <w:r>
        <w:rPr>
          <w:rFonts w:cs="Times New Roman" w:ascii="Times New Roman" w:hAnsi="Times New Roman"/>
          <w:b/>
          <w:sz w:val="28"/>
          <w:szCs w:val="28"/>
        </w:rPr>
        <w:t>по мере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при открытых окнах и фрамугах с применением моющих средств и в отсутствие обучающих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еже одного раза в месяц должна проводиться </w:t>
      </w:r>
      <w:r>
        <w:rPr>
          <w:rFonts w:cs="Times New Roman" w:ascii="Times New Roman" w:hAnsi="Times New Roman"/>
          <w:b/>
          <w:sz w:val="28"/>
          <w:szCs w:val="28"/>
        </w:rPr>
        <w:t>генеральная уборка</w:t>
      </w:r>
      <w:r>
        <w:rPr>
          <w:rFonts w:cs="Times New Roman" w:ascii="Times New Roman" w:hAnsi="Times New Roman"/>
          <w:sz w:val="28"/>
          <w:szCs w:val="28"/>
        </w:rPr>
        <w:t xml:space="preserve"> помещений с применением моющих средств и средств дезинфекции в соответствии с инструкциями по применению. Генеральная уборка помещений объекта питания должна проводиться не реже одного раза в нед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бязательно проведение влажной уборки учебных помещений в период между учебными сменами, санитарных узлов – после каждой перем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"/>
        <w:widowControl/>
        <w:ind w:left="-284" w:right="2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унитазов и горшков</w:t>
      </w:r>
    </w:p>
    <w:p>
      <w:pPr>
        <w:pStyle w:val="ConsPlusNormal"/>
        <w:widowControl/>
        <w:ind w:left="-284" w:right="2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итазы устанавливаются в закрывающиеся без запора полукабины, из расчета 1 унитаз на 7 детей. Каждый унитаз должен иметь гигиеническую накладку. 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шки хранятся в горшечнице, каждый горшок в своей ячейке. Количество горшков должно соответствовать количеству детей по списочному составу группы. 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итазы и горшки моются после каждого использования моющими средствами при помощи ершей. Ершей должно быть по количеству унитазов, отдельный ерш используется для мытья видуара, и один ерш для мытья пяти горшков. 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мкости, имеющей литраж, разводится моющее средство согласно инструкции по применению. Унитаз смывается, из емкости наливается моющее средство и ершом вымывается унитаз внутри. После мытья с моющим средством, все смывается под проточной водой в канализацию, ерш ополаскивается и ставится в подставку. Для мытья гигиенической накладки унитаза снаружи используется емкость и салфетка, имеющая сигнальную маркировку и маркировку «Для мытья сидений унитазов». 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имое горшка сливается в видуар, наливается моющее средство в горшок и ершом внутри горшка тщательно вымывается. Затем содержимое выливается в видуар, горшок ополаскивается под проточной водой над видуаром и ставится в горшечницу.  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каждого использования, при отсутствии детей, ерши замачиваются в разведенном растворе дезинфицирующего средства, при полном погружении в раствор щетины ерша. Желательно использовать для дезинфекции ершей подставки, используемые для их хранения, таким образом, чтобы в одной емкости два и больше ерша не дезинфицировались. 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держивания экспозиции (согласно инструкции по применению дезинфицирующего средства), ерши ополаскиваются под проточной водой и ставятся в подставку. Хранятся в чистом и сухом виде.</w:t>
      </w:r>
    </w:p>
    <w:p>
      <w:pPr>
        <w:pStyle w:val="ConsPlusNormal"/>
        <w:widowControl/>
        <w:ind w:left="-284" w:right="2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ewncpi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оющие средства и средства дезинфекции должны храниться в специально отведенных помещениях (местах), недоступных для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ы должны ежедневно очищаться пылесосом или влажной щеткой, при необходимости подвергаться химической чист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ветильники и окна должны очищаться по мере загрязнения, но не реже одного раза в три месяц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ушки должны мыться ежедневно теплой водой с применением моющих сред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игрушки для игры на улице моются непосредственно на территории учрежд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х уборочный инвентарь должен выделяться  соответствующей маркировкой и быть раздельным дл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й медицинского назначения, в том числе для палат медицинского изолят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й объектов питания (в том числе для обеденного зала, производственных помещений для сырой и готовой продукц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спальных помещ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ей выше по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х уз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очный инвентарь для уборки санитарных узлов должен иметь сигнальную маркировку и храниться отдельно от остального уборочного инвентаря – в санитарных узлах или специально отведенных мес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очный инвентарь после использования промывается горячей водой с моющими средствами и просушив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чреждениях не допускается наличие грызунов и насекомых.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 проводить дератизационные и дезинсекционные мероприятия в присутствии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содержанию постельных принадлежностей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стельного белья в учреждения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ельные принадлежности должны быть индивидуальны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льное белье и полотенца при их смене должны закрепляться за каждым проживающ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на постельного белья должна производиться по мере загрязнения, но не реже одного раза в две недели в учреждениях для детей с дневным пребыванием детей и не реже одного раза в неделю – в местах проживания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полотенец должна производиться по мере загрязнения, но не реже одного раза в нед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рязненное физиологическими выделениями нательное и постельное белье должно сменяться незамедли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льные принадлежности не реже одного раза в год должны просушиваться, при загрязнении подвергаться химической чи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е допускается использование домашних постельных принадлеж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ются, за исключением мест проживания обучающихся учреждений высшего образования, использование постельного белья, стирка на дому постельного белья и полотенец учрежде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девание ребенка в возрасте от рождения до одного года должно производиться на чистой пеленке на пеленальном стол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спользования индивидуальные губки для купания должны простирываться с применением моющего средства горячей водой, сушиться и храниться в промаркированных емкостях с крышк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грязного белья должны выделяться емк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ить грязное белье в туалетных помещениях или других специально отведенных для этой цели местах помещений групповой ячейки допускается не более 12 ча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ка грязного белья допускается только в специально отведенных для этой цели помещ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грязным бельем работники должны быть обеспечены сменной санитарной одежд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анитарной одежд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х должны быть обеспечены санитарной одеждой медицинские работники, помощники воспитателей, работники прачечных, уборщики помещений. Смена санитарной одежды должна проводиться по мере загрязнения, но не реже одного раза в неделю.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Хранение работниками учреждений верхней одежды, обуви, головных уборов, личных вещей совместно с санитарной одеждой, одевание верхней или какой-либо другой одежды на санитарную одежду </w:t>
      </w:r>
      <w:r>
        <w:rPr>
          <w:b/>
          <w:sz w:val="28"/>
          <w:szCs w:val="28"/>
        </w:rPr>
        <w:t>запрещаются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товление дезинфицирующих средств</w:t>
      </w:r>
    </w:p>
    <w:p>
      <w:pPr>
        <w:pStyle w:val="Normal"/>
        <w:autoSpaceDE w:val="false"/>
        <w:spacing w:lineRule="auto" w:line="240" w:before="0" w:after="0"/>
        <w:ind w:left="-284" w:right="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зинфекции должны использоваться средства, разрешённые к применению Министерством здравоохранения Республики Беларус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каждое дезинфицирующее средство необходимо иметь документы, подтверждающие его безопасность, качество и эффективность (удостоверение о государственной гигиенической регистрации; документ производителя, подтверждающий качество; инструкцию по применению, утверждё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м здравоохранения Республики Белару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ая единица (упаковк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зинфицир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должна иметь на этикетке следующие данные на русском языке: наименование и назнач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зинфицир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, дату изготовления, срок годности, инструкцию по применению, меры предосторожности, реквизиты изготовителя и поставщи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Получение и использование дезинфицирующих средств, не имеющих паспортных данных и документов, подтверждающих качество и эффективность, категорически запрещается.</w:t>
      </w:r>
    </w:p>
    <w:p>
      <w:pPr>
        <w:pStyle w:val="Normal"/>
        <w:tabs>
          <w:tab w:val="clear" w:pos="708"/>
          <w:tab w:val="left" w:pos="567" w:leader="none"/>
          <w:tab w:val="left" w:pos="13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раствор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зинфицирующих </w:t>
      </w:r>
      <w:r>
        <w:rPr>
          <w:rFonts w:cs="Times New Roman" w:ascii="Times New Roman" w:hAnsi="Times New Roman"/>
          <w:sz w:val="28"/>
          <w:szCs w:val="28"/>
        </w:rPr>
        <w:t xml:space="preserve">средств применяются в соответствии с инструкциями по их применению. Емкости с рабочими раствор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зинфицирующих </w:t>
      </w:r>
      <w:r>
        <w:rPr>
          <w:rFonts w:cs="Times New Roman" w:ascii="Times New Roman" w:hAnsi="Times New Roman"/>
          <w:sz w:val="28"/>
          <w:szCs w:val="28"/>
        </w:rPr>
        <w:t xml:space="preserve">средств должны быть изготовлены из коррозионностойких материалов, укомплектованы плотно закрывающимися крышками, иметь четкие надписи с указанием наимен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зинфицирующего </w:t>
      </w:r>
      <w:r>
        <w:rPr>
          <w:rFonts w:cs="Times New Roman" w:ascii="Times New Roman" w:hAnsi="Times New Roman"/>
          <w:sz w:val="28"/>
          <w:szCs w:val="28"/>
        </w:rPr>
        <w:t xml:space="preserve">средства, его концентрации, даты приготовления и конечного срока реализации. Персонал, работающий со средствами дезинфекции, должен быть обеспечен спецодеждой и обувью, средствами индивидуальной защиты и аптечкой первой медицинской помощи. Запа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зинфицирующих </w:t>
      </w:r>
      <w:r>
        <w:rPr>
          <w:rFonts w:cs="Times New Roman" w:ascii="Times New Roman" w:hAnsi="Times New Roman"/>
          <w:sz w:val="28"/>
          <w:szCs w:val="28"/>
        </w:rPr>
        <w:t>средств должен быть не менее чем на 1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очный инвентарь, моющие средства и средства дезинфекции необходимо хранить в специально выделенном помещении (месте), оборудованном полками и (или) стеллажами. Уборочный инвентарь для туалетов должен иметь маркировку, соответствующую его назначению, и храниться отдельно от другого уборочного инвентар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аниться дезинфицирующ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редства должны в специально выделенных местах, не доступных для детей, полы; стены и потолки которых должны быть выполнены из материалов предотвращающих адсорбцию вредных или агрессивных веществ и допускающих влажную уборку и мытье. Температура в помещении должна быть в пределах от 0 до +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 Дезинфицирующ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редства должны быть защищены от воздействия прямых солнечных лу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зинсекционные и дератизационные мероприятия на объектах должны проводиться с использованием препаратов, разрешенных к применению. При проведении дезинсекционных и дератизационных мероприятий на объекте, в котором осуществляется обращение пищевой продукции, должна быть исключена возможность контакта дезинсекционных и дератизационных препаратов с пищевой продукцией, оборудованием, тарой, упаковочным материал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естах хранения дезинфицирующ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редств запрещается: хранить продукты питания, питьевую воду; принимать пищу; курить; присутствие посторонних лиц.</w:t>
      </w:r>
    </w:p>
    <w:p>
      <w:pPr>
        <w:pStyle w:val="Normal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и по эпидемическим показаниям должна проводиться генеральная уборка всех помещений учреждения дошкольного образования с применением моющих средств и средств дезинфе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проведением дезинфицирующих мероприятий проводится медицинским работником учреждения для детей (или другим уполномоченным лицом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ий работник (или другое уполномоченное лицо) учреждения для детей осуществляет контрол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проведением дезинфицирующих работ в профилактических цел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ётом получения и расхода дезинфицирующих сред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условиями хранения и приготовления рабочих растворов дезинфицирующих средст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блюдением требований сроков хранения рабочих дезинфицирующих средств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нанием персоналом практических навыков по текущей дезинфекции на рабочих местах, качеством проводимых дезинфекционных мероприятий (в том числе за результатами контроля качества, включая лабораторный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блюдением персоналом правил охраны труда при приготовлении и использовании дезинфицирующих раств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ёт запаса (получения запаса) и расх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зинфицирующи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реждении ведётся медработником или заместителем руководителя учреждения по хозяйственным вопросам, назначенным соответствующим приказ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ВЕДЕНИЯ ОБ УЧЁТЕ ПОЛУЧЕНИЯ И РАСХО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ЗИНФИЦИРУЮЩИ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tbl>
      <w:tblPr>
        <w:tblW w:w="96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1"/>
        <w:gridCol w:w="662"/>
        <w:gridCol w:w="1023"/>
        <w:gridCol w:w="1593"/>
        <w:gridCol w:w="720"/>
        <w:gridCol w:w="540"/>
        <w:gridCol w:w="849"/>
        <w:gridCol w:w="976"/>
        <w:gridCol w:w="703"/>
        <w:gridCol w:w="10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7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9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зинфицирующих сред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редств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олуч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, подтверждающие безопасность и качеств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олучен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езинфицирующ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, вид упаковки (кг, л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 изготовл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годност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зинфицирующих сред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уполномоченного</w:t>
              <w:br/>
              <w:t>лица</w:t>
            </w:r>
          </w:p>
        </w:tc>
      </w:tr>
      <w:tr>
        <w:trPr>
          <w:trHeight w:val="347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 выдано, (Ф.И.О должность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 выдач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, (кг, л)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170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объектов дезинфекции и периодичность проведения </w:t>
      </w:r>
    </w:p>
    <w:p>
      <w:pPr>
        <w:pStyle w:val="Normal"/>
        <w:tabs>
          <w:tab w:val="clear" w:pos="708"/>
          <w:tab w:val="center" w:pos="1170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илактической дезинфекции в учреждениях для детей</w:t>
      </w:r>
    </w:p>
    <w:p>
      <w:pPr>
        <w:pStyle w:val="Normal"/>
        <w:tabs>
          <w:tab w:val="clear" w:pos="708"/>
          <w:tab w:val="center" w:pos="11700" w:leader="none"/>
        </w:tabs>
        <w:spacing w:lineRule="auto" w:line="240" w:before="0" w:after="0"/>
        <w:ind w:left="-284" w:right="-6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73"/>
        <w:gridCol w:w="453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(поверхность) обрабо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я для пребывания детей (стены, полы, поверхности и д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 (генеральная уборка) и по эпидемическим показания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ные узлы, душев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в конце рабочего дн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нце рабочего дн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и (квачи) для обработки горшков, унитаз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использова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очный инвентарь (тазы, вёдра, щётки, ветош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использова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 (генеральная уборка) и по эпидемическим показания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щеблок (поверхности, полы, оборудование, в т.ч. столы для приёма пищи, инвентар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(в конце рабочего дня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 и кухонная пос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эпидемическим показания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сейн (помещения туалета, душевых, раздевальни, обходные дорожки, полы, скамейки, дверные ручки и поруч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, одновременно с уборкой помещ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ша бассе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роки, согласованные с территориальным учреждением госсаннадзор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ях </w:t>
      </w:r>
      <w:r>
        <w:rPr>
          <w:rFonts w:cs="Times New Roman" w:ascii="Times New Roman" w:hAnsi="Times New Roman"/>
          <w:b/>
          <w:sz w:val="28"/>
          <w:szCs w:val="28"/>
        </w:rPr>
        <w:t>дезинфекции</w:t>
      </w:r>
      <w:r>
        <w:rPr>
          <w:rFonts w:cs="Times New Roman" w:ascii="Times New Roman" w:hAnsi="Times New Roman"/>
          <w:sz w:val="28"/>
          <w:szCs w:val="28"/>
        </w:rPr>
        <w:t xml:space="preserve"> подлежат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иновые коврики в душевых, ерши для унитазов – в конце рабочего дн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ладки на унитазы – во время убор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рхности, постельное и нательное белье (перед стиркой или во время стирки) в случае загрязнения физиологическими выделения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язное постельное белье из медицинских изолято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дежда работников после работы с грязным бельем (перед стиркой или во время стирки).</w:t>
      </w:r>
    </w:p>
    <w:p>
      <w:pPr>
        <w:pStyle w:val="Chapter"/>
        <w:spacing w:lineRule="exact" w:line="280" w:before="0" w:after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/>
          <w:caps w:val="false"/>
          <w:smallCaps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hapter"/>
        <w:spacing w:lineRule="exact" w:line="280"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ребования к образовательному процессу и воспитанию</w:t>
      </w:r>
    </w:p>
    <w:p>
      <w:pPr>
        <w:pStyle w:val="Chapter"/>
        <w:spacing w:lineRule="exact" w:line="280" w:before="0" w:after="0"/>
        <w:rPr>
          <w:b w:val="false"/>
          <w:b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и воспитание в учреждениях должны быть организованы с учетом необходим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охранения здоровья обучающихся, поддержания их работоспособно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учебного дня, недели, учебного года, обеспечения требуемой двигательной актив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одолжительности прогулок, дневного и ночного сна в учреждениях для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ях для дет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учебные занятия (занятия), кроме учебных занятий (занятий) по физической культуре, допускается проводить на открытом воздухе при температуре не ниже +10 °C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уководитель (иное должностное лицо) учреждения должен принимать решение о сокращении длительности (или запрещении) прогулок для детей на открытом воздухе при неблагоприятных погодных условиях (дождь, сильный ветер) и чрезвычайных ситуациях природного и техногенного характера, а также при скорости движения воздуха более 3 м/с и температуре атмосферного воздуха –15 °C и ниже – для детей в возрасте до 3 лет, –18 °C и ниже – для детей в возрасте от 3 до 7 лет, –22 °C и ниже – для детей в возрасте от 7 л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гулки должны быть обеспечены двигательная активность детей, соответствующие погодным условиям одежда и обув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сокращении (запрещении) прогулок или учебных занятий может приниматься при более высоких температурах атмосферного воздуха, чем указано в настоящем пункте, но при сильном ветре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жиму учебных занятий (заняти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реждениях дошкольного образова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занятия (занятия) должна быть с детьми в возрас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3 лет – не более 10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– 15 – 20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лет – 20 – 25 мину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до 6 лет – 25 – 30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разовательного процесса должны быть перерывы между учебными занятиями продолжительностью не менее 10 мину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учающимся учреждений дошкольного образования,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классов, при нахождении в санаторно-курортных организациях, на стационарном лечении в организациях здравоохранения домашние задания задаваться не должны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рганизации учебных занят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физической культур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учебных занятий по физической культуре </w:t>
      </w:r>
      <w:r>
        <w:rPr>
          <w:rFonts w:cs="Times New Roman" w:ascii="Times New Roman" w:hAnsi="Times New Roman"/>
          <w:spacing w:val="-8"/>
          <w:sz w:val="28"/>
          <w:szCs w:val="28"/>
        </w:rPr>
        <w:t>обучающиеся в учреждениях на основании медицинских справок о состоянии</w:t>
      </w:r>
      <w:r>
        <w:rPr>
          <w:rFonts w:cs="Times New Roman" w:ascii="Times New Roman" w:hAnsi="Times New Roman"/>
          <w:sz w:val="28"/>
          <w:szCs w:val="28"/>
        </w:rPr>
        <w:t xml:space="preserve"> здоровья должны распределяться на основную, подготовительную, </w:t>
      </w:r>
      <w:r>
        <w:rPr>
          <w:rFonts w:cs="Times New Roman" w:ascii="Times New Roman" w:hAnsi="Times New Roman"/>
          <w:spacing w:val="-4"/>
          <w:sz w:val="28"/>
          <w:szCs w:val="28"/>
        </w:rPr>
        <w:t>специальную медицинскую группу, группу лечебной физической культ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должны проводиться с обучающими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ой группы – вместе с основной группой согласно рекомендации врача-педиатра (врача общей практик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й медицинской группы  – педагогическими работниками, прошедшими специальную подготовку, отдельно от основной группы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ы лечебной физической культуры – медицинским работником, прошедшим подготовку по лечебной физической культуре, в оборудованных для этих целей помещениях организаций здравоохранения или учреждений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нагрузка для обучающихся должна быть с учетом состояния здоровь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лняемость специальной медицинской группы должна быть не более 12 обучающих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занятие по физической культуре с обучающимися должно состоять из вводной части, общеразвивающих упражнений, основных движений или подвижной игры (в учреждениях для детей в возрасте до 7 лет), заключительной ча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Двигательная активность обучающихся на учебных занятиях по физической культуре должна составлять от 70 до 85 процентов от общей длительности учебного занятия, при этом частота пульса во время учебных занятий с обучающимися основной группы в заключительной части занятия не должна превышать исходный показатель более чем на 15 – 20 процентов в зависимости от возрас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Администрацией учреждения совместно с медицинским работником 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осуществляться контроль за организацией физического воспитани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spacing w:val="-4"/>
          <w:sz w:val="28"/>
          <w:szCs w:val="28"/>
        </w:rPr>
        <w:t>том числе с выборочной оценкой учебных занятий по физической культур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бучающиеся допускаются к учебным занятиям по физической культур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портивно-массовым, физкультурно-оздоровительным мероприятиям 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спортивной одежде и обуви, к занятиям в спортивных секциях, участию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спортивных соревнованиях – с письменного разрешения медицинского работни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учреждениях не допускается проведение учебных занятий по физической культуре, спортивно-массовых и физкультурно-оздоровительных мероприятий с обучающимися на открытом воздухе при чрезвычайных ситуациях природного и техногенного характера, а также при температуре воздуха ниже –15 °C и скорости движения воздуха более 3 м/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Требования к организации питьевого режим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организации питьевого режима детей должна использоваться упакованная питьевая вода или из централизованной водопроводной системы после ее доочистки через локальные фильтры промышленного производства либо кипяченая в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рганизации питьевого режима должна использоваться одноразовая посуда. При организации питания через буфетные допускается использование многоразовой посу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ипяченая вода должна храниться в закрытых емкостях с водоразборным краном (или в кувшинах) в течение не более 4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е требования к учреждениям дошкольного образования</w:t>
      </w:r>
    </w:p>
    <w:p>
      <w:pPr>
        <w:pStyle w:val="Normal"/>
        <w:spacing w:lineRule="auto" w:line="15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учреждения дошкольного образования количество групповых площадок, теневых навесов, веранд или террас должно соответствовать количеству групп. На групповых площадках должно быть травяное покрытие, покрытие из утрамбованного грунта (иное аналогичное покры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мещения групповой ячейки должны быть размещены на одном эта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емные-раздевальные групповых ячеек должны оборудоваться</w:t>
      </w:r>
      <w:r>
        <w:rPr>
          <w:rFonts w:cs="Times New Roman" w:ascii="Times New Roman" w:hAnsi="Times New Roman"/>
          <w:sz w:val="28"/>
          <w:szCs w:val="28"/>
        </w:rPr>
        <w:t xml:space="preserve"> шкафами для верхней одежды детей, предусматривающими разделение хранения верхней одежды, головных уборов и обуви, а также скамейками, шкафами для верхней одежды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алетных помещениях должны быть настенные вешалки с индивидуальными ячейками для хранения полотенец и предметов личной гигиены детей, шкафы с отдельными ячейками для хранения индивидуальных горш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оставляющие режима дня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дошкольного образования с пребыванием 10,5 часа </w:t>
      </w:r>
      <w:r>
        <w:rPr>
          <w:rFonts w:cs="Times New Roman" w:ascii="Times New Roman" w:hAnsi="Times New Roman"/>
          <w:spacing w:val="-4"/>
          <w:sz w:val="28"/>
          <w:szCs w:val="28"/>
        </w:rPr>
        <w:t>и более пребывание детей на открытом воздухе должно организовыв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 реже двух раз в день общей продолжительностью не менее 3 часов 20 мину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занятий (игр) нагрузка для детей дошкольного возраста должна соответствовать типовому учебному плану и учебной программе дошкольного образования с учетом состояния здоровья, психофизиологической подготовленности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и конце недели должны предусматриваться занятия, облегченные по содержанию и умственной нагрузк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детьми в рамках оказания дополнительных образовательных услуг допускается организовывать не ранее чем со средней группы (от 4 до 5 лет). Продолжительность занятия должна быть от 20 до 35 минут в соответствии с возрастом воспитан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занятия должны проводиться не чаще двух раз в неделю для воспитанников средней группы (от 4 до 5 лет), трех раз в неделю – для воспитанников старшей группы (от 5 до 7 ле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занятий в приемных-раздевальных, спальнях, оборудованных стационарными кроватями, </w:t>
      </w:r>
      <w:r>
        <w:rPr>
          <w:rFonts w:cs="Times New Roman" w:ascii="Times New Roman" w:hAnsi="Times New Roman"/>
          <w:b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дополнительных образовательных услуг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 сокращение продолжительности дневного сна, пребывания на открытом воздух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ытью посуды в буфетны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ловая посуда должна мыться горячей проточной водой с использованием двух посудомоечных ван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мытьем посуда очищается от остатков пищ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ачале в первой ванне должны мыться чайная посуда, затем столовая посуда и столовые приборы. Посуда моется в горячей воде с добавлением моющих средст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второй моечной ванне посуда должна ополаскиваться горячей проточной водой температурой не ниже +50 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мытья посуда просушивается на полках-решетк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мыть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овые приборы должны храниться в кассетах ручками вверх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фетки или щетки для мытья посуды, салфетки для протирания столов после использования должны промываться под проточной водой с добавлением моющего средства, высушиваться и храниться в закрытых промаркированных емкост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стмассовую посуду допускается использовать для хранения сырых и сухих пищевых продуктов, в качестве столовой посуды одноразового исполь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ктах питания для детей от 7 лет в период инфекционных заболеваний и других чрезвычайных обстоятельств должно предусматриваться наличие одноразовой столовой посуды. Повторное использование одноразовой посуды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личной гигиене работников, 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вующих в питании детей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рционировании блюд, нарезке хлебобулочных изделий использовать одноразовые перчатки, производить их смену после каждого исполь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смену санитарной одежды по мере загрязнения, но не реже одного раза в день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ть руки непосредственно перед тем, как приступить к работ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мытья рук  40-60 сек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6655" cy="581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" t="17482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</w:rPr>
        <w:t>Профилактика острых кишечных инфекций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Острые кишечные инфекции (ОКИ)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– это многочисленная группа заболеваний, вызываемых различными микроорганизмами с преимущественным поражением желудочно-кишечного тракта. В эту группу входят такие инфекции, как сальмонеллез, дизентерия, ботулизм, кишечный иерсиниоз, энтеровирусная инфекция, вирусный гепатит А и др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</w:rPr>
        <w:t>Чтобы предохранить себя от заболевания ОКИ 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я питья использовать кипяченую, бутилированную или воду гарантированного ка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еред употреблением в пищу тщательно мыть овощи и фрукты, ополаскивать их кипятк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потреблять в пищу домашнее молоко  только после  кипя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блюдать правила личной гигиены, мыть руки с мылом перед приготовлением пищи, перед едой, после посещения туалета, после прихода с улиц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и транспортировке и хранении продуктов использовать чистую упаковку (полиэтилен, контейнеры для пищевых продуктов и т.п.); нельзя переносить и держать в одной упаковке сырые продукты и те, которые не будут подвергаться термической обработке (сырое мясо, колбасы, масло, сыры, творог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облюдать температурный режим и сроки хранения продуктов в холодильнике, не оставлять приготовленную пищу при комнатной температуре в течение более двух часов, держать отдельно приготовленные мясо и рыбу от продуктов, не подвергающихся термической обработ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е покупать продукты у случайных лиц или в местах несанкционированной торгов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ращать внимание на сроки годности продук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ерегать продукты от мух и грызунов, поддерживать в жилище должную чистоту и порядок.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</w:rPr>
        <w:t xml:space="preserve">Профилактика </w:t>
      </w:r>
      <w:r>
        <w:rPr>
          <w:rFonts w:cs="Times New Roman" w:ascii="Times New Roman" w:hAnsi="Times New Roman"/>
          <w:color w:val="333333"/>
        </w:rPr>
        <w:t>инфекций, передающихся воздушно-капельным путём</w:t>
      </w:r>
    </w:p>
    <w:p>
      <w:pPr>
        <w:pStyle w:val="Style17"/>
        <w:shd w:fill="FFFFFF" w:val="clear"/>
        <w:spacing w:before="0" w:after="150"/>
        <w:ind w:firstLine="708"/>
        <w:jc w:val="both"/>
        <w:textAlignment w:val="baseline"/>
        <w:rPr/>
      </w:pPr>
      <w:r>
        <w:rPr>
          <w:color w:val="333333"/>
          <w:sz w:val="28"/>
          <w:szCs w:val="28"/>
        </w:rPr>
        <w:t>Это в первую очередь острые респираторные вирусные инфекции (ОРВИ), грипп. По данным Всемирной организации здравоохранения, ОРВИ и грипп составляют до 90% всех случаев инфекционных заболеваний. Эти заболевания наносят огромный вред здоровью населения и экономике стран. Особенно часто они поражают детей: дети болеют в 4-5 раз чаще, чем взрослые. Уязвимы и лица пожилого возраста, а также страдающие хроническими заболеваниями. Снизить риск заболевания гриппом помогает ежегодная плановая вакцинация.</w:t>
      </w:r>
    </w:p>
    <w:p>
      <w:pPr>
        <w:pStyle w:val="Style17"/>
        <w:shd w:fill="FFFFFF" w:val="clear"/>
        <w:spacing w:before="0" w:after="150"/>
        <w:jc w:val="both"/>
        <w:textAlignment w:val="baseline"/>
        <w:rPr/>
      </w:pPr>
      <w:r>
        <w:rPr>
          <w:color w:val="333333"/>
          <w:sz w:val="28"/>
          <w:szCs w:val="28"/>
        </w:rPr>
        <w:t>Среди детского населения распространенными остаются и такие заболевания, как ветряная оспа, скарлатина. Не теряют своей актуальности, хотя, благодаря проводимой плановой вакцинации регистрируются гораздо реже, такие заболевания как эпидемический паротит, коклюш, корь.</w:t>
      </w:r>
    </w:p>
    <w:p>
      <w:pPr>
        <w:pStyle w:val="Style17"/>
        <w:shd w:fill="FFFFFF" w:val="clear"/>
        <w:spacing w:before="0" w:after="150"/>
        <w:jc w:val="both"/>
        <w:textAlignment w:val="baseline"/>
        <w:rPr/>
      </w:pPr>
      <w:r>
        <w:rPr>
          <w:color w:val="333333"/>
          <w:sz w:val="28"/>
          <w:szCs w:val="28"/>
        </w:rPr>
        <w:t>Источником  инфекций,  передающихся воздушно-капельным путём, может явиться больной человек, при некоторых инфекционных заболеваниях (например, скарлатина, менингококковая инфекция), возможно так же бессимптомное носительство возбудителя заболевания. Заражение происходит воздушно-капельным путём, при вдыхании воздуха, в котором содержатся возбудители инфекции.</w:t>
      </w:r>
    </w:p>
    <w:p>
      <w:pPr>
        <w:pStyle w:val="Style17"/>
        <w:shd w:fill="FFFFFF" w:val="clear"/>
        <w:spacing w:before="0" w:after="150"/>
        <w:jc w:val="both"/>
        <w:textAlignment w:val="baseline"/>
        <w:rPr/>
      </w:pPr>
      <w:r>
        <w:rPr>
          <w:color w:val="333333"/>
          <w:sz w:val="28"/>
          <w:szCs w:val="28"/>
        </w:rPr>
        <w:t>Каждое из заболеваний, передаваемых воздушно-капельным путём, имеет специфическую клиническую картину, многие из них могут привести к тяжелым  осложнениям со стороны различных органов и систем организма.</w:t>
      </w:r>
    </w:p>
    <w:p>
      <w:pPr>
        <w:pStyle w:val="Style17"/>
        <w:shd w:fill="FFFFFF" w:val="clear"/>
        <w:spacing w:before="0" w:after="150"/>
        <w:jc w:val="both"/>
        <w:textAlignment w:val="baseline"/>
        <w:rPr/>
      </w:pPr>
      <w:r>
        <w:rPr>
          <w:color w:val="333333"/>
          <w:sz w:val="28"/>
          <w:szCs w:val="28"/>
        </w:rPr>
        <w:t>Чтобы защитить своего ребенка  от заболеваний, передаваемых воздушно-капельным путём, необходимо обязательно привить его против инфекций, управляемых средствами иммунопрофилактики, согласно Национального календаря профилактических прививок: коклюшной инфекции, дифтерии, эпидемического паротита, кори, краснухи, туберкулёза, гриппа.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 так же соблюдать и придерживаться следующих прав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збегать контакта с больными или подозрительными на заболевание лицам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креплять здоровье с помощью закаливания и спорт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держиваться здорового питания, употреблять в пищу больше свежих овощей и фруктов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одить ежедневную влажную уборку и проветривание жилищ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блюдать правила личной гигиены.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 появлении признаков болезни необходимо немедленно обратиться к врачу и строго соблюдать его рекомендации.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стройству, оборудованию и эксплуа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вательных бассей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воздуха должна составля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залах с ваннами для дете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+(31-32) °C (на 1-2 °C выше температуры воды в бассейн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залах с ваннами для взрослы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+(26-28) °C (на 1-2 °C выше температуры воды в бассейн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вальных и душевы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+(25-2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°C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бассейнов оборудуется приточно-вытяжная вентиляция. Паспортизация приточно-вытяжной вентиляции проводится 1 раз в три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 бассейна с ванной должен иметь естественное освещение - предусматривать световые проемы не менее 20% от площади помещения бассейна, включая площадь зеркала воды. Большая часть световых проемов должна предусматривать возможность проветривания помещения (фрамуги, форточки и друго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и косметический ремонт зданий и помещений бассейнов с заменой пришедшего в негодность или устаревшего инженерного оборудования, систем отопления, вентиляции, канализационно-водопроводных сетей, санитарно-технического оборудования должен проводиться в зависимости от их санитарно-технического состо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нженерных систем бассейна, проведение ремонтных и ремонтно-восстановительных работ осуществляется в отсутствие лиц, занимающихся в бассей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нны бассейнов при их эксплуатации наполняются водой до краев переливных желобов. Проведение оздоровительных, учебно-тренировочных занятий и физкультурно-массовых мероприятий при неполном заполнении ванны бассейна водой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каждым занятием по плаванию производится измерение температуры и относительной влажности воздуха в зале с ванной и раздевальных с использованием разрешенных в установленном законодательством Республики Беларусь порядке средств измерений температуры и относительной влажности возду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ачи воды в ванны бассейнов долж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равномерное распределение воды по всему объему ванны бассейна для поддержания постоянной температуры воды, концентрации химических реагентов и средств дезинфе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ся кранами для отбора проб воды на каждом этапе водо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ссейнах с системой рециркуляции воды (далее - бассейны рециркуляционного типа) обеспечи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ка и обеззараживание воды, поступающей в ванну бассей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ый приток в ванну бассейна свежей воды в количестве не менее 50 литров в сутки на одного человека, занимающегося в бассейне, но не менее 10% объема ванны. При этом продолжительность полной смены воды в ванне бассейна для обучения плаванию должна составлять не более 8 часов, а в остальных случаях - не более 12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ая обработка ванны бассейна рециркуляционного типа, включающая полный слив воды, механическую очистку и дезинфекцию, должна проводиться не реже 1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ая уборка помещений и ванн бассейна проводится в конце рабочего дня, а при необходимости - в перерывах между сменами. Одновременно с уборкой помещений бассейна осуществляется дезинфекция обходных дорожек, пола, скамеек, ковриков, дверных ручек, поручней и друг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уборка помещений и ванн бассейна проводится не реже одного раза в меся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екция ванны бассейна провод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ива воды и механической чистки ван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ом двукратного орошения средством дезинфекции с концен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нимающиеся в бассейн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ы иметь купальный костюм (плавки, купальник), сменную обувь из влагостойких материалов, полотенце, моющее средство для тела, губку (мочалку), резиновую шапочку (для предотвращения засорения волосами воды ванн бассейн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ыходом в зал бассейна принимают душ (без купального костюма) с использованием моющи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ны входить в ванну бассейна с декоративной косметикой на лиц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бассейна проходят предварительные при поступлении на работу, периодические и внеочередные медицинские осмотры в соответствии с законодательством Республики Белару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эксплуатации бассейна его администрация должна обеспечивать проведение лабораторных исследований параметров среды бассейна (качество воды,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ы микроклимата и освещенности) с</w:t>
      </w:r>
      <w:r>
        <w:rPr>
          <w:rFonts w:cs="Times New Roman" w:ascii="Times New Roman" w:hAnsi="Times New Roman"/>
          <w:sz w:val="28"/>
          <w:szCs w:val="28"/>
        </w:rPr>
        <w:t xml:space="preserve"> целью оценки их соответствия гигиеническим требованиям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исследования качества воды бассейнов на соответствие гигиеническим норматив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олептические </w:t>
      </w: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(мутность, цветность, запах) – 1 раз в сутки в дневное или вечерне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таточное содержание обеззараживающих реагентов, а также температура воды – перед началом работы бассейна и далее через каждые 2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микробиологические показатели (общие колиформные бактерии, термотолерантные колиформные бактерии, колифаги и лецитиназоположительные стафилококки) – 1 раз в меся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ржание </w:t>
      </w:r>
      <w:r>
        <w:rPr>
          <w:rFonts w:cs="Times New Roman" w:ascii="Times New Roman" w:hAnsi="Times New Roman"/>
          <w:sz w:val="28"/>
          <w:szCs w:val="28"/>
        </w:rPr>
        <w:t>азота, аммиа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лоридов – 1 раз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разитологические показатели – 1 раз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исследования качества воды </w:t>
      </w:r>
      <w:r>
        <w:rPr>
          <w:rFonts w:cs="Times New Roman" w:ascii="Times New Roman" w:hAnsi="Times New Roman"/>
          <w:color w:val="000000"/>
          <w:sz w:val="28"/>
          <w:szCs w:val="28"/>
        </w:rPr>
        <w:t>на этапах водоподготовки проводятся с отбором проб 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ающей (водопроводной) – в бассейнах рециркуляционного и проточного типов, а также с периодической сменой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 и после фильтров – в бассейнах рециркуляцион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ле обеззараживания перед подачей воды в ван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проб воды производится в установленном порядке не менее чем в 2-х точках: поверхностный слой воды толщиной 0,5 – 1,0 см и на глубине 25 – 30  см от поверхности зеркала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е исследования качества воды осуществляются производственной аналитической лабораторией бассейна. В случае отсутствия данной лаборатории, указанные лабораторные исследования производятся в соответствии с  законодательством Республики Беларусь организациями, аккредитованными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ые иссл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ов микроклимата и освещенности производ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ещенность – 1 раз в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араметры микроклимата (кроме температуры воздуха в залах ванн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2 раза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лабораторных исследований, осуществляемых в процессе эксплуатации плавательных бассейнов, направляются 1 раз в месяц в территориальные органы и учреждения, осуществляющие </w:t>
      </w:r>
      <w:r>
        <w:rPr>
          <w:rFonts w:cs="Times New Roman" w:ascii="Times New Roman" w:hAnsi="Times New Roman"/>
          <w:sz w:val="28"/>
          <w:szCs w:val="28"/>
        </w:rPr>
        <w:t>государственный санитарный надзор</w:t>
      </w:r>
      <w:r>
        <w:rPr>
          <w:rFonts w:cs="Times New Roman" w:ascii="Times New Roman" w:hAnsi="Times New Roman"/>
          <w:color w:val="000000"/>
          <w:sz w:val="28"/>
          <w:szCs w:val="28"/>
        </w:rPr>
        <w:t>. В случае несоответствия качества воды гигиеническим нормативам, такая информация должна передаваться незамедлительно.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80" w:after="0"/>
      <w:jc w:val="center"/>
      <w:textAlignment w:val="baseline"/>
      <w:outlineLvl w:val="2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30"/>
      <w:szCs w:val="3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30"/>
      <w:lang w:val="en-US"/>
    </w:rPr>
  </w:style>
  <w:style w:type="character" w:styleId="211">
    <w:name w:val="Основной текст 2 Знак1"/>
    <w:qFormat/>
    <w:rPr>
      <w:rFonts w:ascii="Calibri" w:hAnsi="Calibri" w:eastAsia="Times New Roman" w:cs="Times New Roman"/>
    </w:rPr>
  </w:style>
  <w:style w:type="character" w:styleId="Style13">
    <w:name w:val="Основной текст с отступом Знак"/>
    <w:qFormat/>
    <w:rPr>
      <w:rFonts w:eastAsia="Calibri"/>
      <w:lang w:val="en-US"/>
    </w:rPr>
  </w:style>
  <w:style w:type="character" w:styleId="11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14">
    <w:name w:val="Текст концевой сноски Знак"/>
    <w:qFormat/>
    <w:rPr>
      <w:rFonts w:eastAsia="Calibri"/>
    </w:rPr>
  </w:style>
  <w:style w:type="character" w:styleId="12">
    <w:name w:val="Текст концевой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Calibri" w:cs="Times New Roman"/>
      <w:sz w:val="3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3">
    <w:name w:val="Стиль1"/>
    <w:basedOn w:val="Contents1"/>
    <w:qFormat/>
    <w:p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с отступом 311"/>
    <w:basedOn w:val="Normal"/>
    <w:qFormat/>
    <w:pPr>
      <w:widowControl w:val="false"/>
      <w:suppressAutoHyphens w:val="tru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7:00Z</dcterms:created>
  <dc:creator>childrens</dc:creator>
  <dc:description/>
  <cp:keywords/>
  <dc:language>en-US</dc:language>
  <cp:lastModifiedBy>Пользователь</cp:lastModifiedBy>
  <cp:lastPrinted>2019-08-23T15:42:00Z</cp:lastPrinted>
  <dcterms:modified xsi:type="dcterms:W3CDTF">2025-05-21T08:57:00Z</dcterms:modified>
  <cp:revision>2</cp:revision>
  <dc:subject/>
  <dc:title>Проект</dc:title>
</cp:coreProperties>
</file>