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е для очно–заочной гигиенической подготовки работников водопроводных сооружений и с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воды в жизни и деятельности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является необходимой составной частью всех организмов растительного и животного мира. В растениях содержится до 90% воды, в организме человека – около 6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и все жизненно важные процессы, протекающие в живых организмах, происходят при обязательном участии воды.  При изменении количества потребляемой воды и ее солевого состава нарушаются процессы кроветворения, пищеварения, теплорегуляци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а поступает в организм с пищей и питьем. В зависимости от характера пищи, содержание в ней солей, температуры окружающей среды, характера физической нагрузки человек должен получать в среднем от 2,5 до 4 литров воды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еобходима человеку для гигиенических и хозяйственно – бытовы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нима вода и в народном хозяйстве, и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игиенические требования к качеству питьевой 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воды употребляемой для питья, имеет большое значение для здоровья человека. Гигиенические требования к качеству питьевой воды определены санитарными нормами 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должна быть безопасна в эпидемическом и радиационном отношении, безвредна по химическому составу и должна иметь благоприятные органические св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воду могут передаваться острые кишечные инфекции (дизентерия, холера, брюшной тиф и др.), глистные и вирусные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значение имеет водный путь и при передаче таких заболеваний как туляремия, лептоспироз, бруцеллез. Возбудитель этих заболеваний попадают в воду с выделениями грызунов и крупного рогатого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ные воды отличаются самым разнообразным химическим составом и степенью минерализации. Из минеральных солей в воде могут находиться соли кальция, магния, железа, натрия, хлориды, сульфаты, фосфат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больших количествах в воде содержаться микроэлементы: йод, фтор, медь, цинк, марганец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 и микроэлементы играют большую роль в процессах жизнедеятельности организма, в минеральном обмене. Они поступают в организм с продуктами питания, а такие как фтор, главным образом с водой и имеют большое значение для здоровь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нтрализованное водоснабжение из подземных источников и санитарные требования, и его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из подземных источников широко распространено (г.Гомель полностью перешел на централизованное водоснабжение), так как это наиболее надежное водопотребление в санитар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подземных источников отмечается постоянством качества и кол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ача питьевой воды населению запрещается или ее использование ограничивается в следующих случаях: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, осуществляющая эксплуатацию  системы водоснабжения, обязана немедленно принять меры по их устранению и информировать об этом территориальные центры гигиены и эпидеми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, осуществляющая производственный контроль качества питьевой воды, так же обязана немедленно информировать указанный центр о каждом результате лабораторного исследования проб воды не соответствующем гигиеническим норма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авариями на водопроводе считается повреждение сооружений, трубопроводов, оборудования или нарушение их эксплуатации , вызывающие полное или частичное прекращение воды потреб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нитарные требования к водопроводной с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одачи потребителям воды служит распределительная система водопровода. Она состоит из сети подземных труб, водопроводных колонок, смотровых колодцев, пожарных гидрантов и др.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ительная сеть представляет собой важный участок водопровода. Она должна обеспечить </w:t>
      </w:r>
      <w:r>
        <w:rPr>
          <w:b/>
          <w:sz w:val="28"/>
          <w:szCs w:val="28"/>
          <w:u w:val="single"/>
        </w:rPr>
        <w:t>бесперебой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у воды по всем точкам потребления и предотвратить загрязнение воды на всем пути ее 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силия, потраченные на очистку и обеззараживания воды, окажутся напрасными, если вода будет загрязнена или заражена  по пути к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чины загрязнения воды в распределительных сетях связаны с нарушением целостности труб, герметичности стыков и запорной арм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актики известно, что загрязнение воды может произойти при повреждении труб и попадания в них грунтовых вод и почвы при проведении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льно часто вода загрязняется через смотровые колодцы, в которые попадают грунтовые и атмосферные воды. Но наибольшую эпидемическую опасность представляет попадание в водопровод канализационных вод, а также воды из технического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вариях на канализационных сетях сточные воды могут пропитывать грунт, затекать в смотровые колодцы и при неисправностях водопроводной сети, попадать в питьевую воду. Особенно опасны так называемые «подсосы», возникающие при резком падении давления в сети, в результате чего на некоторых участках создается отрицательное давление и внутрь сети всасывается вода или воздух. Чаще всего подсосы бывают в смотровых колодцах при неполной герметичности, запорной арматуры и в эжекторных устройствах водопроводных колонок. Водопроводные колонки должны быть в технически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вода может попасть в питьевой водопровод в том случае, если на предприятии с двойным водоснабжением имеется соединение сетей питьевого и технического водопроводов. Такие соединения категорически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авильона водозаборной скважины должна обеспечивать защиту устьев скважины от атмосферных осадков и грунтовых вод, возможность размещения в нем необходимого оборудования, удобство обслуживания последнего и отбора проб воды из скважин для лабораторного исследования, наличие приямка или выпуска для воды, сливаемой при отборе проб воды, соответствующий уклон пола от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авильона скважины должны содержаться в чистоте. Для уборки должен быть выделен отдельный инвентарь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топления павильонов скважин следует предусматривать электрообогрев или другой способ, исключающий возможность загрязнения водоносных горизонтов через ее огол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головка скважины должна исключать возможность проникновения поверхностных вод и загрязнений в межтруб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При длительной остановке скважин (10 суток и более), ее собственники и эксплуатирующие организации должны обеспечить прокачку скважины и, при необходимости, санитарную обработку сооружений с последующими лабораторными исслед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водозаборных сооружений  и насосных станций должно быть окрашено, своевременно очищаться, все места соединений труб, врезки арматуры должны быть водонепроница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 и помещения насосной стации должны содержать в чистоте. Внутренняя отделка помещений должна обеспечивать возможность проведения влажной уборки. Для уборки должен быть выделен отдельный уборочный инвен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храна источников водоснабжения и водопроводов от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спублике Беларусь чистая вода рассматривается как важнейшая 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ое внимание уделяется рациональному использованию и охране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водозаборах производится систематический лабораторный контроль за качеством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игодные к эксплуатации скважины должны быть затампонированны с восстановлением изоляции водоносных гориз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и организации, использующие подземные воды, несут ответственность за охрану их от истощения и загрязнения промышленными и бытовыми сточными водами и отходами, за соблюдение установленного режима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водозабор, используемый для хозяйственно – питьевого водоснабжения, должны иметь зону санитарной охраны. Под зоной санитарной охраны (ЗСО) понимается специально выделенная территория вокруг источников водоснабжения и водопроводных сооружений, на которой</w:t>
      </w:r>
    </w:p>
    <w:p>
      <w:pPr>
        <w:pStyle w:val="Normal"/>
        <w:jc w:val="both"/>
        <w:rPr/>
      </w:pPr>
      <w:r>
        <w:rPr>
          <w:sz w:val="28"/>
          <w:szCs w:val="28"/>
        </w:rPr>
        <w:t>должен соблюдаться определенный режим и проводиться комплекс мероприятий с целью охраны водоисто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онах санитарной охраны организуется три пояса. Первый называется поясом строго режима, второй и третий – поясами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яс строго режима подземных источников входит территория, где расположены водозабор и головные сооружения (скважины, насосные станции, резервуары). Этот пояс обычно радиусом 30 – 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защиты водоисточника от загрязнения на территории пояс строгого режима запрещены все виды строительства, не имеющего непосредственного отношения к эксплуатации водопроводных сооружений, размещения жилых и хозяйственно – бытовых зданий, проживание людей, применение ядохимикатов и удобрений для зеленых насажд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первого пояса должно быть ограждена, обеспечена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1:00Z</dcterms:created>
  <dc:creator>Admin</dc:creator>
  <dc:description/>
  <cp:keywords/>
  <dc:language>en-US</dc:language>
  <cp:lastModifiedBy>Пользователь</cp:lastModifiedBy>
  <cp:lastPrinted>2020-04-04T14:56:00Z</cp:lastPrinted>
  <dcterms:modified xsi:type="dcterms:W3CDTF">2025-05-21T08:51:00Z</dcterms:modified>
  <cp:revision>2</cp:revision>
  <dc:subject/>
  <dc:title>Для работников бань, саун</dc:title>
</cp:coreProperties>
</file>