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18  № 7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</w:t>
      </w:r>
      <w:r>
        <w:rPr>
          <w:rFonts w:eastAsia="Times New Roman"/>
          <w:i w:val="false"/>
          <w:lang w:eastAsia="ru-RU"/>
        </w:rPr>
        <w:t xml:space="preserve"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«О развитии предпринимательства» (далее – ОСЭТ), субъектами, </w:t>
      </w:r>
      <w:r>
        <w:rPr>
          <w:bCs/>
          <w:i w:val="false"/>
        </w:rPr>
        <w:t>осуществляющими ремонт и техническое обслуживание транспортных средств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17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17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(фамилия, собственное имя, отчество (если таковое имеется) субъекта 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субъекта (объекта субъекта) 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бственности 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лы, фамилия, должность, контактный телефон представителя (представителей) субъекта 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субъек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52"/>
        <w:gridCol w:w="2240"/>
        <w:gridCol w:w="492"/>
        <w:gridCol w:w="345"/>
        <w:gridCol w:w="758"/>
        <w:gridCol w:w="961"/>
        <w:gridCol w:w="52"/>
        <w:gridCol w:w="957"/>
      </w:tblGrid>
      <w:tr>
        <w:trPr>
          <w:trHeight w:val="49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ru-RU"/>
              </w:rPr>
              <w:t>Приме-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е)</w:t>
            </w:r>
          </w:p>
        </w:tc>
      </w:tr>
      <w:tr>
        <w:trPr>
          <w:trHeight w:val="207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 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ет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-ка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аллах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 Общие требования к объектам, осуществляющим ремонт и техническое обслуживание транспортных средств</w:t>
            </w:r>
          </w:p>
        </w:tc>
      </w:tr>
      <w:tr>
        <w:trPr>
          <w:trHeight w:val="6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объекта поддерживается чисто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ая уборка помещений объекта проводит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 эксплуатация пришедших в негодность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го оборудова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отопл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и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ого оборудова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очный инвентарь для туалетов имеет маркировку, соответствующую его назначению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хранится отдельно от другого уборочного инвентар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поверхности помещений объектов (полы, стены, потолки) изготовлены из нетоксичных материалов, устойчив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ррозии, подвергающихся мойке и дезинфекции (при необходимости ее проведения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ов (полы, стены, потолки) поддерживаются в исправном состоя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эксплуатация оборудования соответствуют инструкции по эксплуатации (руководство, паспорт изготовителя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имеется аптечка первой помощи универсальная с перечнем вложений, установленным Министерством здравоохранения Республики Беларусь, лекарственные средства с истекшим сроком годности отсутствую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 w:eastAsia="ru-RU"/>
              </w:rPr>
              <w:t>Фактическое количество баллов, всего</w:t>
            </w:r>
          </w:p>
        </w:tc>
      </w:tr>
      <w:tr>
        <w:trPr>
          <w:trHeight w:val="327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2. Требования к размещению и устройству </w:t>
            </w:r>
            <w:r>
              <w:rPr>
                <w:b/>
                <w:sz w:val="24"/>
                <w:lang w:val="ru-RU"/>
              </w:rPr>
              <w:t>объектов, осуществляющих ремонт и техническое обслуживание транспортных средств</w:t>
            </w:r>
          </w:p>
        </w:tc>
      </w:tr>
      <w:tr>
        <w:trPr>
          <w:trHeight w:val="79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бъекта не ухудшает условия проживания человека по показателям, имеющим гигиенические норматив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5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ъекта содержится в чисто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ранения инвентаря для уборки территории объекта выделено отдельное помещение или специальное мест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объекта созданы условия для сбора отходов металлолома, тары, стройматериалов, твердых коммунальных отходов на обозначенных площадках, имеющих ограждение и  твердое покрытие, или других специально оборудованных конструкция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и конструкции для сбора отходов содержатся в чисто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временное хранение ртутьсодержащих отходов осуществляется в контейнерах, расположенных в изолированном помеще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уществлении технологических процессов обеспечено соблюдение гигиенических нормативов параметров факторов производственной сре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периодический контроль за соблюдением гигиенических нормативов параметров факторов производственной среды при осуществлении трудового процесс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изводственных помещениях оборудована естественная и (или) искусственная система вентиляции в соответствии с характером производства (оказываемых услуг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онные системы находятся в исправном состоянии и чисто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 действующие вентиляционные установки имеются паспор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эффективности работы вентиляционных установок проводится не реже одного раза в 3 года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естественного и искусственного освещения. Соблюдаются параметры освещенности в соответствии с характером труда и разрядом зрительных рабо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кление оконных проемов целостно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тительные приборы и защитная арматура содержатся в исправном состоянии и чисто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требования к организации водоснабжения объек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1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истем водоотведения объекта соответствует предназначенной цели и обеспечивает полное удаление сточных вод, система водоотведения находится в исправном состоя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2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оборудован туалет для работников (при необходимости – для посетителей) (при отсутствии централизованной системы водоотведения объекта сельской местности устроен надворный туалет с водонепроницаемым выгребом или установлен биотуалет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ы и (или) биотуалеты содержатся в исправном состоянии и чисто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алетах созданы условия для соблюдения личной гигиен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оборудованы специальные места или комнаты для кур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текание воздуха, содержащего табачный дым, в другие помещения не допускает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 w:eastAsia="ru-RU"/>
              </w:rPr>
              <w:t>Фактическое количество баллов, всего</w:t>
            </w:r>
          </w:p>
        </w:tc>
      </w:tr>
      <w:tr>
        <w:trPr>
          <w:trHeight w:val="264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. Требования к оборудованию и содержанию производственных помещений объектов, осуществляющих ремонт и техническое обслуживание транспортных средств</w:t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, являющееся источником вредных веществ и пыли, оборудовано устройствами, исключающими их поступление в воздушную среду помеще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работы, связанные с тепловым облучением на рабочих местах, проводятся при включенной приточно-вытяжной и местной вытяжной вентиляции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беспечены средствами индивидуальной защи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2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и санитарно-бытовые помещения объектов оборудованы умывальными раковинами для мытья рук с подводкой горячей и холодной проточной воды, со стационарным смесител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3, п. 6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мывальных раковинах имеются дозаторы с жидким мылом и при необходимости средством дезинфекции для обработки рук, полотенца разового пользования или устройства для сушки рук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ъекта имеет твердое покрытие. При разливе нефтепродуктов и иных токсичных веществ принимаются меры по исключению их влияния на здоровье челове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приема пищи работник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, предназначенные для перевозки токсичных веществ, веществ, обладающих сильным и стойким запахом, загрязненные микроорганизмами, прибывающие для технического обслуживания и ремонта, размещаются на специально выделенной площадк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мойки транспортных средств оборудовано системой вентиляции и устройствами очистки для повторного использования и отвода сточных в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1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и для мойки транспортных средств оборудовано бытовое помещение для работник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1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 аккумуляторных батарей, пайка клемм и восстановление аккумуляторов производится в отдельном помеще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2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зарядки аккумуляторных батарей, пайка клемм и восстановление аккумуляторов оборудовано местной вентиля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2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зарядки аккумуляторных батарей, пайка клемм и восстановление аккумуляторов оснащено бачками с нейтрализующими растворами, устройствами для промывки глаз водой питьевого качест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2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овые канавы имеют неабсорбирующую поверхность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овые канавы содержатся в надлежащем состоянии, обеспечено своевременное освобождение от грунтовых в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анное масло сливается в промаркированные емкости с крышк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о удаление отработавших газов за пределы помещений зоны ремонта и обслуживания транспортных средств (при  включении двигателя транспортного средства в зоне ремонта)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4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газосварочные работы выполняются на сварочных постах, оборудованных ограждениями и местной вытяжной вентиля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5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сварочных работ ограждено защитными экран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5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красочных работ осуществляется в изолированном помещении, оборудованном приточно-вытяжной вентиляцией, или в окрасочной камере, оборудованной вытяжной вентиля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6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для приготовления красок оборудован приточно-вытяжной вентиля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6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резинотехнических изделий с использованием клеевых составов проводится на рабочем месте , оборудованном местной вытяжной вентиля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местной вытяжной вентиляции отделения зарядки и обслуживания аккумуляторов, агрегатного отделения, окрасочного участка и местной вытяжной вентиляции от установки регенерации масла раздельны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8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очные работы на объектах, расположенных на территории гаражных кооперативов  и в гаражах на территории усадебной жилой застройки, проводятся с соблюдением санитарно-гигиенических требований к проведению данных рабо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субъекту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ие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  <w:lang w:val="ru-RU"/>
        </w:rPr>
        <w:tab/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1. «Да» – (2 балла):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20" w:firstLine="696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в полном объеме;</w:t>
      </w:r>
    </w:p>
    <w:p>
      <w:pPr>
        <w:pStyle w:val="TextBodyIndent"/>
        <w:ind w:left="720" w:firstLine="696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3. «Не требуется» - (2 бал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3"/>
        <w:gridCol w:w="850"/>
        <w:gridCol w:w="1134"/>
        <w:gridCol w:w="1559"/>
        <w:gridCol w:w="1276"/>
        <w:gridCol w:w="1134"/>
      </w:tblGrid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требования к объектам, осуществляющим ремонт и техническое обслуживание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 менее 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ебования к размещению и устройству объектов, осуществляющих ремонт и техническое обслуживание транспортных сред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менее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борудованию и содержанию объектов, осуществляющих ремонт и техническое обслуживание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риска _______________________________________________________________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риск не выражен или выражен слабо/ средняя степень риска/ выраженный риск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7z1">
    <w:name w:val="WW8Num17z1"/>
    <w:qFormat/>
    <w:rPr>
      <w:b w:val="false"/>
      <w:i w:val="false"/>
      <w:sz w:val="30"/>
      <w:szCs w:val="3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0:00Z</dcterms:created>
  <dc:creator>Миланович Ирина Владимировна</dc:creator>
  <dc:description/>
  <cp:keywords/>
  <dc:language>en-US</dc:language>
  <cp:lastModifiedBy>Пользователь</cp:lastModifiedBy>
  <cp:lastPrinted>2018-08-23T12:52:00Z</cp:lastPrinted>
  <dcterms:modified xsi:type="dcterms:W3CDTF">2025-08-05T12:40:00Z</dcterms:modified>
  <cp:revision>2</cp:revision>
  <dc:subject/>
  <dc:title/>
</cp:coreProperties>
</file>