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4.2019 № 39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>осуществление государственного санитарного надзора за соблюдением Специфических санитарно-эпидемиологических требований к содержанию и эксплуатации источников и систем питьевого водоснабжения</w:t>
      </w:r>
      <w:r>
        <w:rPr>
          <w:rFonts w:eastAsia="Times New Roman"/>
          <w:i w:val="false"/>
          <w:lang w:eastAsia="ru-RU"/>
        </w:rPr>
        <w:t xml:space="preserve">, утвержденных постановлением Совета Министров Республики Беларусь от 19.12.2018 </w:t>
        <w:br/>
        <w:t xml:space="preserve">№ 914 «Об утверждении Специфических санитарно-эпидемиологических требований к содержанию и эксплуатации источников и систем питьевого водоснабжения» (далее - ССЭТ), субъектами, </w:t>
      </w:r>
      <w:r>
        <w:rPr>
          <w:bCs/>
          <w:i w:val="false"/>
        </w:rPr>
        <w:t>содержащими и (или) эксплуатирующими источники, централизованные и нецентрализованные системы питьевого водоснабжения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7"/>
        <w:gridCol w:w="765"/>
        <w:gridCol w:w="1067"/>
        <w:gridCol w:w="705"/>
        <w:gridCol w:w="1063"/>
        <w:gridCol w:w="659"/>
        <w:gridCol w:w="980"/>
        <w:gridCol w:w="1061"/>
        <w:gridCol w:w="891"/>
        <w:gridCol w:w="1243"/>
      </w:tblGrid>
      <w:tr>
        <w:trPr/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18757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69"/>
                              <w:gridCol w:w="964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69"/>
                        <w:gridCol w:w="964"/>
                        <w:gridCol w:w="1512"/>
                      </w:tblGrid>
                      <w:tr>
                        <w:trPr/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05"/>
        <w:gridCol w:w="1879"/>
        <w:gridCol w:w="518"/>
        <w:gridCol w:w="746"/>
        <w:gridCol w:w="825"/>
        <w:gridCol w:w="1103"/>
        <w:gridCol w:w="964"/>
      </w:tblGrid>
      <w:tr>
        <w:trPr>
          <w:trHeight w:val="14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ние)</w:t>
            </w:r>
          </w:p>
        </w:tc>
      </w:tr>
      <w:tr>
        <w:trPr>
          <w:trHeight w:val="14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pacing w:val="-6"/>
                <w:sz w:val="24"/>
                <w:lang w:val="ru-RU" w:eastAsia="ru-RU"/>
              </w:rPr>
              <w:t xml:space="preserve">    </w:t>
            </w:r>
            <w:r>
              <w:rPr>
                <w:spacing w:val="-6"/>
                <w:sz w:val="24"/>
                <w:lang w:val="ru-RU"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-чествен-ный показа-тель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05"/>
        <w:gridCol w:w="1879"/>
        <w:gridCol w:w="518"/>
        <w:gridCol w:w="746"/>
        <w:gridCol w:w="825"/>
        <w:gridCol w:w="1103"/>
        <w:gridCol w:w="964"/>
      </w:tblGrid>
      <w:tr>
        <w:trPr>
          <w:tblHeader w:val="true"/>
          <w:trHeight w:val="2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ие требования</w:t>
            </w:r>
          </w:p>
        </w:tc>
      </w:tr>
      <w:tr>
        <w:trPr>
          <w:trHeight w:val="2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и иное оборудование, продукция, предназначенные для подготовки питьевой воды, изготовлены из материалов, разрешенных для применения при контакте с питьевой водой (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 вводимых в эксплуатацию источников водоснаб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Име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технологическое и иное оборудование, используемое для применения при контакте с питьевой водо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деятельность которых связана с производством, хранением, транспортировкой и реализацией питьевой воды, в том числе с обслуживанием водозаборных сооружений и водопроводных сетей, проходят гигиеническое обу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работников, подлежащие проведению обязательного медицинского осмотра, проходят медицинские осмотры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медицинская справка о состоянии здоровья с отметкой о прохождении гигиенического обучен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ительного санитарно-гигиенического заключения по результатам проведенной государственной санитарно-гигиенической экспертизы  работ и услуг по сбору, обработке и распределению питьевой воды, представляющих потенциальную опасность для жизни и здоровья на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63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рганизации зон санитарной охраны (ЗСО)</w:t>
            </w:r>
          </w:p>
        </w:tc>
      </w:tr>
      <w:tr>
        <w:trPr>
          <w:trHeight w:val="27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ов зон санитарной охраны и соответствие принятых размеров каждого из 3 поясов ЗСО гигиеническим требован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8-1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ых санитарно-противоэпидемических мероприятий и комплекса мероприятий по предупреждению ухудшения качества воды в каждом из трех поясов ЗСО источников централизованных систем питьевого водоснаб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6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оложительного санитарно-гигиенического заключения по результатам государственной санитарно-гигиенической экспертизы проекта ЗСО источников централизованных систем питьевого водоснабжен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7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66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нецентрализованным системам питьевого водоснабжения</w:t>
            </w:r>
          </w:p>
        </w:tc>
      </w:tr>
      <w:tr>
        <w:trPr>
          <w:trHeight w:val="2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нецентрализованных систем питьевого водоснабжения удалено на 20 метров от объектов, создающих опасность микробиологического и (или) химического загрязнения грунтовых в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м с шахтным колодцем оборудованы скамья или иное приспособление для установки ведер либо иных емкост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0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ные колодцы оборудованы навес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1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ные колодцы оснащены устройствами для подъема во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2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чистка с одновременным текущим ремонтом оборудования и крепления колодца не реже чем один раз в год (наличие информаци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3-2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оведение дезинфекции после каждой чистки и (или) ремонта  системы с проведением оценки питьевой воды на соответствие гигиеническим нормативам (наличие информации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4-2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 соответствует установленным гигиеническим норматив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6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61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централизованным системам питьевого водоснабжения</w:t>
            </w:r>
          </w:p>
        </w:tc>
      </w:tr>
      <w:tr>
        <w:trPr>
          <w:trHeight w:val="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павильонов водозаборных скважин обеспечивает защиту устья скважин от атмосферных осадков и грунтовых вод, возможность отбора проб питьевой воды из скважин для лабораторного исследования, в том числе наличие выпуска для во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павильонов водозаборных скважин содержатся в чистоте. Для уборки выделен отдельный инвентар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ы водозаборных скважин закрыты на зам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оголовков водозаборных скважин исключает возможность загрязнения и засорения подземных вод через межтрубное пространство, предусматривает наличие крана для отбора проб питьевой воды на ближайшем прилегающем к оголовку участке трубопрово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8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соединения труб и врезки арматуры герметичны (водонепроницаемы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8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резервуаров для хранения питьевой воды исключает попадание в них атмосферных осадков, грунтовых вод, посторонних предметов, в том числе обеспечивает циркуляцию питьевой воды, приводящую к полному ее обмену в течение не более 48 ча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водонапорной башни герметична (водонепроницаема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дении санитарной обработки (механическая очистка (при необходимости), предварительная и повторная промывка) и дезинфекции сооружений и сетей централизованных систем питьевого водоснабж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собственников ведомственных водопроводов спецтехники, либо договоров на проведение работ с организациями, осуществляющими такие рабо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1, 33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 по санитарной обработке сооружений и сетей централизованных систем питьевого водоснабжения проводятся лабораторные исследования двух проб, взятых последовательно с интервалом не более 48 часов из одной пробоотборной точки, на соответствие установленным гигиеническим норматив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2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 водозаборных скважин проводится после окончания строительства, работ, связанных с заменой насосного оборудования, и при затоплении павильона атмосферными осадками и (или) грунтовыми вод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4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 водозаборных скважин, сооружений и сетей централизованных систем питьевого водоснабжения производится с использованием разрешенных к применению средств дезинфекции в соответствии с инструкциями по их примене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обновление подачи питьевой воды потребителям осуществляется после  завершения работ по обработке сооружений сетей  водоснабжения и получения результатов исследования питьевой воды, соответствующих установленным гигиеническим норматив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4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мотровые водопроводные колодцы и павильоны артезианских скважин сухие и содержатся в чистоте без следов загрязн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6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Организовано незамедлительное информирование населения и территориальных органов и учреждений, осуществляющих государственный санитарный надзор, о возникновении повреждений или нарушений работы систем питьевого водоснабжения, чрезвычайных ситуаций, влияющих на состояние источников и систем питьевого водоснабжения, а также об отклонении от установленных гигиенических нормативов, определяющих показатели безопасности питьевой в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8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контролю показателей безопасности питьево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 соответствует установленным гигиеническим нормативам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ее поступлением в распределительную сет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ах водоразбора наружной и внутренней водопроводной сетей централизованных систем водоснаб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централизованных системах питьевого водоснаб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ооружения для хранения, подготовки и подачи в распределительную сеть питьевой воды оборудованы кранами для отбора проб питьевой во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0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казателей безопасности питьевой воды осуществляется в соответствии с программой производственного контроля, в том числе путем проведения лабораторных исследов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1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кратность отбора проб для лабораторных исследований в рамках производственного контроля соответствуют установленным требования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2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 при лабораторных исследованиях санитарно-химических, микробиологических, паразитологических, радиологических показателей питьевой воды соответствует установленным требования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43-46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шения о возможности временного отклонения от гигиенических нормативов качества питьевой в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пецифические санитарно-эпидемиологические требования к содержанию и эксплуатации источников и систем питьевого водоснабж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утвержденные постановлением Совета Министров Республики Беларусь от 19.12.2018 № 914 </w:t>
        <w:br/>
        <w:t>«Об утверждении Специфических санитарно-эпидемиологических требований к содержанию и эксплуатации источников и систем питьевого водоснабж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/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«Не требуется» – (2 балла).</w:t>
        <w:tab/>
      </w:r>
    </w:p>
    <w:p>
      <w:pPr>
        <w:pStyle w:val="TextBodyIndent"/>
        <w:ind w:left="142" w:hanging="12"/>
        <w:jc w:val="both"/>
        <w:rPr/>
      </w:pPr>
      <w:r>
        <w:rPr>
          <w:lang w:val="ru-RU"/>
        </w:rPr>
        <w:t>* При наличии нескольких оцениваемых источников неионизирующего излучения требование считается не реализованным в полном объеме, если данное требование не соблюдается более чем на 30% оцениваемых источников. При этом в графе «Примечание» обязательно указывается общее число оцениваемых источников неионизирующего излучения, а также количество источников, по которым не соблюдается данное треб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рганизации зон санитарной охраны (З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нецентрализованным системам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централизованным системам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контролю показателей безопасности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footerReference w:type="default" r:id="rId3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1:00Z</dcterms:created>
  <dc:creator>Миланович Ирина Владимировна</dc:creator>
  <dc:description/>
  <cp:keywords/>
  <dc:language>en-US</dc:language>
  <cp:lastModifiedBy>Пользователь</cp:lastModifiedBy>
  <cp:lastPrinted>2018-08-02T15:32:00Z</cp:lastPrinted>
  <dcterms:modified xsi:type="dcterms:W3CDTF">2025-08-05T13:11:00Z</dcterms:modified>
  <cp:revision>2</cp:revision>
  <dc:subject/>
  <dc:title/>
</cp:coreProperties>
</file>